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May 2012 21:28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May 2012 21:28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ANISH-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acultyMatters/CEA/CEA-Live/catalogVol27Spring2012.doc FacultyMatters/CEA/CEA-Live/000-START-HERE-SelfStudyReportCEA2012030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May 2012 21:28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21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ANISH-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ycgovparks.org/sub_things_to_do/recreation_centers/rc_jackie_robinson.html H|http://www.nycgovparks.org/sub_things_to_do/recreation_centers/rc_north_meadow.html H|http://www.nycgovparks.org/sub_things_to_do/recreation_centers/rc_hansborough.html H|http://www.nycgovparks.org/sub_things_to_do/recreation_centers/rc_morningside.html H|http://www.nycgovparks.org/sub_things_to_do/recreation_centers/rc_morningside.html H|http://www.nycgovparks.org/sub_things_to_do/recreation_centers/rc_hamilton_fish.html H|http://www.nycgovparks.org/sub_things_to_do/recreation_centers/rc_highbridge.html H|http://www.nycgovparks.org/sub_things_to_do/recreation_centers/rc_east_54.html H|http://www.nycgovparks.org/sub_things_to_do/recreation_centers/rc_j_hood_wright.html H|http://www.nycgovparks.org/sub_things_to_do/recreation_centers/rc_chelsea.html H|http://www.nycgovparks.org/sub_things_to_do/recreation_centers/rc_west_59.html H|http://www.nycgovparks.org/sub_things_to_do/recreation_centers/rc_carmine.html H|http://www.nycgovparks.org/sub_things_to_do/recreation_centers/rc_thomas_jefferson.html H|http://www.nycgovparks.org/sub_things_to_do/recreation_centers/rc_asser_levy.html H|http://www.nycgovparks.org/sub_things_to_do/recreation_centers/rc_pelham_fritz.html H|http://www.nycgovparks.org/sub_things_to_do/recreation_centers/rc_alfred_e_smith.html H|http://www.nycgovparks.org/ H|http://www.nycgovparks.org/ H|http://www.sai2000.org/ H|www.hesc.state.ny.us H|http://www.apple,com/ilife/imovie H|http://www.apple.com/support/mac101/ H|AIRInitialApp-1.doc H|AIRInitialApp-1.doc H|bouchra@sai2000.org H|shcheglova@sai2000.org H|sergeeva@sai2000.org H|ivelisse@sai2000.org H|enrique@sai2000.org H|zoryana@sai2000.org H|christian@sai2000.org H|bouchra@sai2000.org H|enrique@sai2000.org H|bouchra@sai2000.org H|cvargas@sai2000.org H|benjamin@sai2000.org H|marina@sai2000.org H|marina@sai2000.org H|maria@sai2000.org H|lyudmil@sai2000.org H|angie@sai2000.org H|christian@sai2000.org H|anvar@sai2000.org H|drissa@sai2000.org H|rasha@sai2000.org H|ildelisa@sai2000.org H|tom@sai2000.org H|mailto:paul@sai2000.org H|mailto:dvf@sai2000.org H|http://www.acics.org/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 H|catalogVol27Spring201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ycgovparks.org/sub_things_to_do/recreation_centers/rc_jackie_robinson.html NHHS|http://www.nycgovparks.org/sub_things_to_do/recreation_centers/rc_north_meadow.html NHHS|http://www.nycgovparks.org/sub_things_to_do/recreation_centers/rc_hansborough.html NHHS|http://www.nycgovparks.org/sub_things_to_do/recreation_centers/rc_morningside.html NHHS|http://www.nycgovparks.org/sub_things_to_do/recreation_centers/rc_morningside.html NHHS|http://www.nycgovparks.org/sub_things_to_do/recreation_centers/rc_hamilton_fish.html NHHS|http://www.nycgovparks.org/sub_things_to_do/recreation_centers/rc_highbridge.html NHHS|http://www.nycgovparks.org/sub_things_to_do/recreation_centers/rc_east_54.html NHHS|http://www.nycgovparks.org/sub_things_to_do/recreation_centers/rc_j_hood_wright.html NHHS|http://www.nycgovparks.org/sub_things_to_do/recreation_centers/rc_chelsea.html NHHS|http://www.nycgovparks.org/sub_things_to_do/recreation_centers/rc_west_59.html NHHS|http://www.nycgovparks.org/sub_things_to_do/recreation_centers/rc_carmine.html NHHS|http://www.nycgovparks.org/sub_things_to_do/recreation_centers/rc_thomas_jefferson.html NHHS|http://www.nycgovparks.org/sub_things_to_do/recreation_centers/rc_asser_levy.html NHHS|http://www.nycgovparks.org/sub_things_to_do/recreation_centers/rc_pelham_fritz.html NHHS|http://www.nycgovparks.org/sub_things_to_do/recreation_centers/rc_alfred_e_smith.html NHHS|http://www.nycgovparks.org/ NHHS|http://www.nycgovparks.org/ NHHS|http://www.sai2000.org/ NHUS|FacultyMatters/CEA/CEA-Live/www.hesc.state.ny.us NHHS|http://www.apple,com/ilife/imovie NHHS|http://www.apple.com/support/mac101/ NHUS|FacultyMatters/CEA/CEA-Live/AIRInitialApp-1.doc NHUS|FacultyMatters/CEA/CEA-Live/AIRInitialApp-1.doc NHUS|FacultyMatters/CEA/CEA-Live/bouchra@sai2000.org NHUS|FacultyMatters/CEA/CEA-Live/shcheglova@sai2000.org NHUS|FacultyMatters/CEA/CEA-Live/sergeeva@sai2000.org NHUS|FacultyMatters/CEA/CEA-Live/ivelisse@sai2000.org NHUS|FacultyMatters/CEA/CEA-Live/enrique@sai2000.org NHUS|FacultyMatters/CEA/CEA-Live/zoryana@sai2000.org NHUS|FacultyMatters/CEA/CEA-Live/christian@sai2000.org NHUS|FacultyMatters/CEA/CEA-Live/bouchra@sai2000.org NHUS|FacultyMatters/CEA/CEA-Live/enrique@sai2000.org NHUS|FacultyMatters/CEA/CEA-Live/bouchra@sai2000.org NHUS|FacultyMatters/CEA/CEA-Live/cvargas@sai2000.org NHUS|FacultyMatters/CEA/CEA-Live/benjamin@sai2000.org NHUS|FacultyMatters/CEA/CEA-Live/marina@sai2000.org NHUS|FacultyMatters/CEA/CEA-Live/marina@sai2000.org NHUS|FacultyMatters/CEA/CEA-Live/maria@sai2000.org NHUS|FacultyMatters/CEA/CEA-Live/lyudmil@sai2000.org NHUS|FacultyMatters/CEA/CEA-Live/angie@sai2000.org NHUS|FacultyMatters/CEA/CEA-Live/christian@sai2000.org NHUS|FacultyMatters/CEA/CEA-Live/anvar@sai2000.org NHUS|FacultyMatters/CEA/CEA-Live/drissa@sai2000.org NHUS|FacultyMatters/CEA/CEA-Live/rasha@sai2000.org NHUS|FacultyMatters/CEA/CEA-Live/ildelisa@sai2000.org NHUS|FacultyMatters/CEA/CEA-Live/tom@sai2000.org NHUS|mailto:paul@sai2000.org NHUS|mailto:dvf@sai2000.org NHHS|http://www.acics.org/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