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st-Name    Lst-Name        Ss-Num      En-Cour[1] En-Fatt[1] En-Latt[1]  #DaysFst2Lst  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r       Saidov          327-06-0000 3m4c/240   12/13/2010 03/08/2011            85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ana     Toneva          327-08-0000 3m4c/240   12/13/2010 06/10/2011           179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    Castellon       327-09-0000 3m4c/240   03/14/2011 09/15/2011           185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rzhan   Zhalmagambetov  327-10-0000 3m4c/240   12/15/2010 12/22/2010             7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l       Baukenova       327-12-0000 3m4c/240   12/13/2010 03/11/2011            88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an      Karadeniz       327-15-0000 3m4c/240   12/14/2010 03/11/2011            87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    Neto            327-17-0000 3m4c/240   12/13/2010 03/04/2011            81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n       Bayrak          327-22-0000 3m4c/240   12/13/2010 03/11/2011            88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    Cubillos Romero 327-24-0000 3m4c/240   02/14/2011 11/16/2011           275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osharif Langari         327-31-0000 3m4c/240   12/13/2010 12/15/2010             2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ue      Cassaniti       327-33-0000 3m4c/240   02/14/2011 05/03/2011            78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lio    Espinoza        327-36-0000 3m4c/240   12/13/2010 04/29/2011           137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        Vorobyova       327-37-0000 3m4c/240   12/13/2010 09/15/2011           276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ia     Ovechkina       327-38-0000 3m4c/240   12/13/2010 01/14/2011            32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       Ozsefer         327-40-0000 3m4c/240   12/16/2010 03/10/2011            84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ou      Diallo          327-41-0000 3m4c/240   12/13/2010 03/11/2011            88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a       Qodirova        327-43-0000 3m4c/240   12/15/2010 03/11/2011            86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      Chirinos        327-46-0000 3m4c/240   01/10/2011 04/08/2011            88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zha     Buribekova      327-49-0000 3m4c/240   01/18/2011 04/06/2011            78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   Zambrano C.     327-55-0000 3m4c/240   02/18/2011 02/03/2012           350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orzata  Kwiecinska      327-57-0000 3m4c/240   12/13/2010 06/06/2011           175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o      Tanizaki        327-59-0000 3m4c/240   01/10/2011 06/06/2011           147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r Jerzy Kruczek         327-62-0000 3m4c/240   03/24/2011 02/09/2012           322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ko      Kobayashi       327-63-0000 3m4c/240   01/10/2011 04/08/2011            88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       Belassarov      327-64-0000 3m4c/240   01/11/2011 01/12/2011             1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 V.   Vargas          327-67-0000 3m4c/240   12/13/2010 02/15/2012           429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       Gurung          327-73-0000 3m4c/240   12/14/2010 05/06/2011           143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g-Yun   Li              327-78-0000 3m4c/240   02/14/2011 05/12/2011            87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na      Skura           327-82-0000 3m4c/240   12/13/2010 12/14/2011           366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ana P.  Montano A.      327-90-0000 3m4c/240   12/13/2010 03/11/2011            88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han     Uisimbayeva     327-92-0000 3m4c/240   01/10/2011 02/28/2011            49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 Hyun     Won             327-93-0000 3m4c/240   12/13/2010 02/25/2011            74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yeol    Lee             327-96-0000 3m4c/240   12/13/2010 02/24/2011            73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him     Celik           327-97-0000 3m4c/240   12/13/2010 03/11/2011            88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        Karakus         327-98-0000 3m4c/240   12/13/2010 03/03/2011            80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gxiong  Li              328-01-0000 3m4c/240   12/13/2010 01/11/2011            29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P.    Abadia M.       328-05-0000 3m4c/240   01/10/2011 04/08/2011            88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       Cicek           328-11-0000 3m4c/240   02/16/2011 05/13/2011            86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aa      Skyba           328-14-0000 3M4C/240   06/13/2011 07/08/2011            25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a     Novati          328-21-0000 3m4c/240   01/10/2011 04/08/2011            88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ael     Yanogo          328-29-0000 3m4c/240   02/15/2011 07/12/2011           147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er      Uygun           328-30-0000 3M4C/240   06/13/2011 09/13/2011            92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M.G  Livi            328-31-0000 3m4c/240   02/14/2011 04/12/2011            57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a       Bolbas          328-34-0000 3m4c/240   05/10/2011 08/10/2011            92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e M. Vasnier         328-37-0000 3m4c/240   02/14/2011 08/12/2011           179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Bulycheva       328-43-0000 3m4c/240   05/10/2011 08/02/2011            84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a   Zyryanova       328-44-0000 3m4c/240   04/11/2011 07/14/2011            94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        Yagi            328-47-0000 3m4c/240   01/10/2011 06/09/2011           150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         Togola          328-48-0000 3m4c/240   01/10/2011 09/09/2011           242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 M.    Garzon Joya     328-50-0000 3m4c/240   01/10/2011 10/21/2011           284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Panchishina     328-51-0000 3m4c/240   01/10/2011 06/23/2011           164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uke     Ichii           328-52-0000 3m4c/240   01/10/2011 04/08/2011            88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 Diarra Fall            328-57-0000 3m4c/240   01/10/2011 04/08/2011            88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a       Kovernik        328-59-0000 3m4c/240   06/13/2011 09/13/2011            92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Tytorenko       328-60-0000 3m4c/240   08/08/2011 11/08/2011            92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ya   Zhelonkina      328-61-0000 3m4c/240   06/15/2011 12/15/2011           183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l A.    Quiros Avila    328-62-0000 3m4c/240   06/13/2011 01/25/2012           226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       Cherraki        328-67-0000 3m4c/240   01/10/2011 02/16/2012           402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ia      Ambrogi         328-68-0000 3m4c/240   07/11/2011 10/07/2011            88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ya      Watase          328-71-0000 3m4c/240   02/14/2011 08/12/2011           179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     Rodriguez       328-73-0000 3m4c/240   01/10/2011 07/28/2011           199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et Ali  Sunbul          328-74-0000 3m4c/240   01/12/2011 02/08/2011            27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ya      Tyshchenko      328-80-0000 3m4c/240   06/15/2011 09/23/2011           100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a       Gatina          328-82-0000 3m4c/240   01/10/2011 07/08/2011           179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r       Chiryaeva       328-87-0000 3m4c/240   07/19/2011 10/13/2011            86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iya     Khujamyorova    328-90-0000 3m4c/240   02/15/2011 04/06/2011            50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        Watase          328-91-0000 3m4c/240   02/14/2011 08/12/2011           179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ama     Rammanus        328-94-0000 3m4c/240   02/14/2011 05/13/2011            88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dou     Kebe            328-95-0000 3m4c/240   02/14/2011 05/13/2011            88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 A.  Orozco Nieto    328-99-0000 3m4c/240   02/15/2011 05/11/2011            85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ane     Sylla           329-00-0000 3m4c/240   02/14/2011 05/10/2011            85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as      Ozturk          329-06-0000 3m4c/240   03/09/2011 06/14/2011            97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        Yorasen         329-11-0000 3m4c/240   02/14/2011 05/13/2011            88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ia      Ekhanurova      329-14-0000 3m4c/240   02/14/2011 11/07/2011           266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jon     Akilov          329-16-0000 3m4c/240   02/14/2011 05/13/2011            88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lia    Lokun           329-17-0000 3m4c/240   06/14/2011 09/14/2011            92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        Khayrullina     329-18-0000 3m4c/240   03/14/2011 06/13/2011            91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        Sow             329-26-0000 3m4c/240   02/14/2011 05/12/2011            87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o Teres Fidalgo Gallard 329-33-0000 3m4c/240   07/11/2011 10/07/2011            88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a       Kostyuk         329-36-0000 3M4C/240   03/14/2011 06/14/2011            92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a      Melena Fernande 329-38-0000 3M4C/240   03/14/2011 05/20/2011            67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s       Mihalyi         329-45-0000 3m4c/240   05/10/2011 08/11/2011            93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        Bathily         329-48-0000 3M4C/240   02/14/2011 05/11/2011            86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        Takanashi       329-49-0000 3m4c/240   02/14/2011 05/13/2011            88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b       Farmonov        329-50-0000 3M4C/240   03/14/2011 06/13/2011            91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bacar   Doucoure        329-56-0000 3M4C/240   02/14/2011 05/11/2011            86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y      Podshivalov     329-57-0000 3M4C/240   07/11/2011 07/21/2011            10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        Song            329-61-0000 3m4c/240   02/15/2011 05/06/2011            80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 B.    Babikova        329-65-0000 3m4c/240   02/14/2011 05/13/2011            88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 C. Salles          329-66-0000 3m4c/240   02/14/2011 05/12/2011            87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V Malyshev        329-68-0000 3M4C/240   08/08/2011 11/07/2011            91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ihal    Keskin          329-69-0000 3M4C/240   02/16/2011 05/13/2011            86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n       Beyazal         329-70-0000 3M4C/240   02/14/2011 02/18/2011             4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 G. Camara Dit D.   329-72-0000 3M4C/240   04/11/2011 09/02/2011           144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hyun     Park            329-78-0000 3M4C/240   02/14/2011 04/07/2011            52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       Siettarova      329-80-0000 3m4c/240   07/12/2011 10/07/2011            87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ul      Ahmadov         329-82-0000 3m4c/240   02/22/2011 05/05/2011            72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        Aktas           329-84-0000 3m4c/240   02/16/2011 05/12/2011            85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 C.      Gille           329-87-0000 3M4C/240   05/09/2011 11/10/2011           185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ona     Dadoboeva       329-91-0000 3M4C/240   02/14/2011 05/13/2011            88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ymane  Kabre           329-92-0000 3M4C/240   02/15/2011 05/13/2011            87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        Ozkoc           329-93-0000 3m4c/240   03/02/2011 03/08/2011             6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 F.    Fernandez M.    329-95-0000 3M4C/240   02/15/2011 02/25/2011            10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e       An              329-97-0000 3M4C/240   02/23/2011 06/23/2011           120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 I.     Lertxundi       329-99-0000 3M4C/240   02/14/2011 06/24/2011           130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        Gulmus          330-00-0000 3m4c/240   02/14/2011 04/28/2011            73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nia     Bondarenko      330-01-0000 3m4c/240   07/13/2011 10/11/2011            90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        Caguana         330-02-0000 3m4c/240   02/14/2011 11/15/2011           274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        Koca            330-06-0000 3M4C/240   02/14/2011 05/02/2011            77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ukhabet Anuarbekov      330-09-0000 3M4C/240   08/08/2011 10/20/2011            73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r Demba Ba              330-10-0000 3m4c/240   02/14/2011 03/28/2011            42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e     Keita           330-11-0000 3m4c/240   02/14/2011 05/11/2011            86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ou      Bathily         330-16-0000 3m4c/240   02/14/2011 05/11/2011            86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ba      Sidibe          330-23-0000 3M4C/240   02/14/2011 04/15/2011            60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       Averchenko      330-30-0000 3M4C/240   02/14/2011 05/13/2011            88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b       Gotsiridze      330-31-0000 3m4c/240   02/14/2011 05/13/2011            88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an      Ozyurek         330-35-0000 3M4C/240   02/14/2011 05/13/2011            88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r       Duzcan          330-40-0000 3M4C/240   04/14/2011 01/23/2012           284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a      Suarez          330-47-0000 3m4c/240   02/14/2011 05/11/2011            86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eima    Nikiema         330-48-0000 3M4C/240   02/14/2011 05/04/2011            79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e       Dominguez       330-49-0000 3M4C/240   02/14/2011 04/01/2011            46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nt      Gundeger        330-52-0000 3m4c/240   02/14/2011 05/11/2011            86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       Hoyos Hurtado   330-58-0000 3m4c/240   02/14/2011 05/13/2011            88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 Hong   Wang            330-59-0000 3m4c/240   02/15/2011 06/13/2011           118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        Ayhan           330-60-0000 3m4c/240   02/15/2011 04/11/2011            55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-Pin     Tsai            330-67-0000 3m4c/240   02/16/2011 05/16/2011            89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nia V.  Titova          330-69-0000 3m4c/240   07/11/2011 10/06/2011            87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hyeon   Kim             330-73-0000 3m4c/240   03/15/2011 03/18/2011             3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fa     Okkerman        330-74-0000 3m4c/240   03/01/2011 05/18/2011            78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    Mattera         330-78-0000 3m4c/240   03/15/2011 06/02/2011            79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ia   Lysokobylka     330-82-0000 3M4C/240   03/14/2011 06/16/2011            94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ce      Nakas           330-84-0000 3M4C/240   03/14/2011 05/25/2011            72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minai   Abdudzhabbor    330-89-0000 3m4c/240   03/14/2011 06/08/2011            86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      Aliyakbarova    330-91-0000 3m4c/240   05/09/2011 10/07/2011           151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        Kossayeva       330-92-0000 3m4c/240   06/15/2011 09/13/2011            90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ilek    Orunbekov       331-02-0000 3m4c/240   03/14/2011 09/09/2011           179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lana    Chernenok       331-04-0000 3M4C/240   08/08/2011 12/22/2011           136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        Ille            331-05-0000 3M4C/240   03/14/2011 06/10/2011            88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lay     Ilgekbayeva     331-06-0000 3M4C/240   04/11/2011 08/09/2011           120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a       Dogan           331-16-0000 3M4C/240   10/11/2011 01/10/2012            91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una     Zoundi          331-18-0000 3M4C/240   03/14/2011 07/01/2011           109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a       Hanna Mendoza   331-20-0000 3M4C/240   04/11/2011 06/03/2011            53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noza    Shodieva        331-22-0000 3M4C/240   03/14/2011 06/14/2011            92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o       Shinjo          331-37-0000 3M4C/240   04/11/2011 07/12/2011            92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l I.    Shakirova       331-40-0000 3M4C/240   08/08/2011 11/08/2011            92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        Keskin          331-41-0000 3M4C/240   03/15/2011 04/07/2011            23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n       Goncu           331-42-0000 3M4C/240   03/14/2011 06/10/2011            88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Grigorova       331-45-0000 3M4C/240   08/08/2011 11/02/2011            86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a       Fazletdinova    331-46-0000 3m4c/240   09/12/2011 12/07/2011            86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uella D Resende         331-58-0000 3m4c/240   03/14/2011 04/11/2011            28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giz     Issayev         331-59-0000 3m4c/240   03/14/2011 06/15/2011            93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a       Kartashova      331-63-0000 3m4c/240   05/09/2011 02/10/2012           277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nora    Lomova          331-65-0000 3m4c/240   03/15/2011 06/14/2011            91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a T.    Yamasaki        331-73-0000 3M4C/240   04/11/2011 07/05/2011            85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ina     Khafizova       331-77-0000 3m4c/240   05/09/2011 08/03/2011            86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a   Citti           331-78-0000 3m4c/240   05/10/2011 06/17/2011            38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aulet   Alseitov        331-82-0000 3m4c/240   05/10/2011 05/23/2011            13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at      Gaforova        331-85-0000 3M4C/240   04/12/2011 07/14/2011            93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ma      Bekhedda        331-94-0000 3m4c/240   03/28/2011 06/28/2011            92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s R.  Guyot           331-99-0000 3M4C/240   04/12/2011 07/08/2011            87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avo A.  Gil             332-00-0000 3M4C/240   06/13/2011 09/06/2011            85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l    Ollier          332-03-0000 3M4C/240   04/12/2011 07/13/2011            92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avsii   Majidzoda       332-04-0000 3M4C/240   04/15/2011 07/13/2011            89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ya     Kosungnoen      332-06-0000 3M4C/240   05/09/2011 07/05/2011            57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         Han             332-08-0000 3M4C/240   04/11/2011 07/11/2011            91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ian    Michaca         332-11-0000 3M4C/240   04/11/2011 07/06/2011            86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haphan  Rujipak         332-16-0000 3M4C/240   05/09/2011 08/03/2011            86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 M. Paiva           332-17-0000 3M4C/240   08/08/2011 02/09/2012           185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      Rio Torres-Murc 332-18-0000 3m4c/240   06/14/2011 07/15/2011            31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l       Guseynova       332-19-0000 3M4C/240   04/13/2011 10/12/2011           182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y       Guney           332-21-0000 3M4C/240   04/11/2011 10/06/2011           178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 Wen    Chung           332-23-0000 3M4C/240   04/11/2011 01/11/2012           275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ma H.   Pascoal         332-25-0000 3M4C/240   08/08/2011 12/02/2011           116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hima    Diallo          332-30-0000 3M4C/240   04/11/2011 01/20/2012           284 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ina    Dziuba          332-32-0000 3M4C/240   07/12/2011 10/12/2011            92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        Arias           332-35-0000 3M4C/240   04/11/2011 06/29/2011            79 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V C.  Vaz             332-43-0000 3M4C/240   04/11/2011 06/14/2011            64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os      Zhidebayer      332-45-0000 3M4C/240   05/09/2011 05/17/2011             8 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     Garau           332-47-0000 3M4C/240   05/09/2011 02/17/2012           284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Ostrous         332-48-0000 3M4C/240   04/11/2011 06/08/2011            58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ana G.  DO prado        332-51-0000 3M4C/240   04/11/2011 04/13/2011             2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R. Ceaglio         332-53-0000 3M4C/240   04/11/2011 06/06/2011            56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a     Moura Cirino    332-55-0000 3M4C/240   04/11/2011 09/14/2011           156 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 A.     Mbaye           332-56-0000 3M4C/240   04/11/2011 08/24/2011           135 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ymane  Mboup           332-57-0000 3m4c/240   04/11/2011 07/11/2011            91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 Yero   Sow             332-58-0000 3M4C/240   04/11/2011 06/17/2011            67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ymane  Ba              332-60-0000 3M4C/240   04/11/2011 01/13/2012           277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in  Slanov          332-63-0000 3M4C/240   05/09/2011 08/09/2011            92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ou C.C. Fall            332-68-0000 3m4c/240   04/11/2011 07/15/2011            95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ymane  Badji           332-69-0000 3m4c/240   04/11/2011 10/13/2011           185 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ina    Bezares Sabras  332-70-0000 3m4c/240   04/11/2011 12/23/2011           256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 D.    Zapata          332-73-0000 3m4c/240   06/13/2011 09/09/2011            88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ly      Becerra         332-75-0000 3m4c/240   04/11/2011 07/22/2011           102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ana     Kurzhos         332-77-0000 3m4c/240   04/11/2011 07/06/2011            86 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ne      Muselimyan      332-79-0000 3m4c/240   05/09/2011 02/17/2012           284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ia      Delministro     332-80-0000 3m4c/240   04/12/2011 05/17/2011            35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na    Mondyk          332-84-0000 3M4C/240   05/09/2011 08/04/2011            87 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r Abdul Al-wajih        332-88-0000 3m4c/240   05/09/2011 08/01/2011            84    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il      Stepanov        332-90-0000 3M4C/240   05/09/2011 11/09/2011           184    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      Cordaro         332-94-0000 3M4C/240   05/10/2011 08/11/2011            93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a       Fedorova        332-96-0000 3M4C/240   05/09/2011 08/08/2011            91 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        Kaim            332-99-0000 3m4c/240   05/24/2011 08/10/2011            78 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am      Ramirez Rivera  333-02-0000 3m4c/240   05/09/2011 08/10/2011            93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ut      Akay            333-11-0000 3m4c/240   05/16/2011 06/01/2011            16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a       Gong            333-14-0000 3m4c/240   05/09/2011 11/10/2011           185 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a       Saparova        333-18-0000 3M4C/240   05/09/2011 08/04/2011            87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r       Sari            333-24-0000 3M4C/240   09/12/2011 01/27/2012           137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a I.   Ouattara        333-26-0000 3m4c/240   05/09/2011 08/01/2011            84   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s       Puca            333-29-0000 3M4C/240   05/09/2011 08/09/2011            92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barkhon Mirzaakhmedova  333-30-0000 3M4C/240   06/14/2011 09/07/2011            85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Davide Boi             333-33-0000 3M4C/240   07/11/2011 12/09/2011           151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ki      Hosokawa        333-37-0000 3M4C/240   05/09/2011 11/10/2011           185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mi      Takenaka        333-46-0000 3M4C/240   05/09/2011 05/26/2011            17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hi      Hirasaka        333-47-0000 3M4C/240   05/09/2011 11/16/2011           191 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 Onur   Kilic           333-48-0000 3M4C/240   06/14/2011 09/08/2011            86 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an      Bal             333-49-0000 3M4C/240   06/14/2011 09/09/2011            87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Pikelnik        333-52-0000 3M4C/240   05/09/2011 07/19/2011            71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      Villa           333-56-0000 3M4C/240   05/09/2011 08/09/2011            92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l       Elkundieva      333-58-0000 3M4C/240   08/08/2011 02/09/2012           185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ol      Barrigon Higon  333-59-0000 3M4C/240   05/10/2011 07/27/2011            78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       Ozden           333-63-0000 3M4C/240   06/13/2011 09/15/2011            94 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ussou   Toure           333-65-0000 3M4C/240   05/09/2011 08/11/2011            94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a     Correia Silva   333-66-0000 3M4C/240   05/09/2011 07/29/2011            81 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u       Kaslilar        333-67-0000 3M4C/240   06/13/2011 09/08/2011            87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      Rudkovska       333-68-0000 3M4C/240   05/20/2011 08/09/2011            81    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ane     Kone            333-73-0000 3M4C/240   05/09/2011 08/04/2011            87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       Caamano Fernand 333-76-0000 3m4c/240   05/09/2011 05/10/2011             1 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Petukhova       333-78-0000 3M4C/240   05/09/2011 08/05/2011            88 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Daniel Julio Prado     333-81-0000 3m4c/240   05/09/2011 07/27/2011            79     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l       Pehlivan        333-86-0000 3M4C/240   08/22/2011 10/19/2011            58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p Cem   Kir             333-87-0000 3M4C/240   08/22/2011 10/05/2011            44 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Bongi Grillo          333-88-0000 3m4c/240   06/21/2011 08/15/2011            55 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nphon   Arsanajinda     333-93-0000 3m4c/240   06/14/2011 09/14/2011            92  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on      Rodrigues S.    333-94-0000 3M4C/240   10/11/2011 01/13/2012            94 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gmin    Han             333-95-0000 3m4c/240   06/13/2011 07/21/2011            38 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gman    Han             333-96-0000 3m4c/240   06/14/2011 06/22/2011             8 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jung   Jin             333-97-0000 3m4c/240   06/13/2011 08/01/2011            49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t       Subasar         333-99-0000 3m4c/240   07/26/2011 09/01/2011            37 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ay     Tukachev        334-07-0000 3M4C/240   06/20/2011 09/07/2011            79     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 Emre   Erdogan         334-08-0000 3M4C/240   07/13/2011 10/11/2011            90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ina    Parente         334-13-0000 3M4C/240   07/11/2011 12/21/2011           163 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       Sandor          334-17-0000 3M4C/240   06/13/2011 09/13/2011            92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monbek  Zaripov         334-18-0000 3M4C/240   06/14/2011 06/17/2011             3 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al A.   Sagar           334-19-0000 3M4C/240   06/13/2011 08/30/2011            78 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sey     Grigoryev       334-21-0000 3M4C/240   09/12/2011 12/09/2011            88 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         Keita           334-30-0000 3M4C/240   07/11/2011 10/13/2011            94 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an      Margaryan       334-37-0000 3M4C/240   07/11/2011 12/23/2011           165 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man     Ustunel         334-39-0000 3M4C/240   06/13/2011 09/13/2011            92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dy      Balakin         334-40-0000 3M4C/240   07/11/2011 10/11/2011            92       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ie N.   Vanie           334-41-0000 3M4C/240   07/11/2011 09/16/2011            67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h       Ayyildiz        334-43-0000 3M4C/240   06/13/2011 09/13/2011            92 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fa     Fenercioglu     334-44-0000 3M4C/240   07/11/2011 07/11/2011             0       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aly     Karimbayev      334-46-0000 3M4C/240   07/11/2011 10/11/2011            92 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       Yildizcan       334-49-0000 3M4C/240   07/11/2011 09/09/2011            60 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ya      Kushenova       334-50-0000 3M4C/240   06/14/2011 06/24/2011            10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a       Tretynyk        334-53-0000 3M4C/240   06/13/2011 12/16/2011           186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      Lakatos         334-54-0000 3M4C/240   09/12/2011 12/16/2011            95 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ia  Sedova          334-55-0000 3M4C/240   09/12/2011 12/09/2011            88 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     Aguilar         334-61-0000 3M4C/240   06/13/2011 07/21/2011            38 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       Mikhaylenko     334-63-0000 3M4C/240   10/12/2011 01/13/2012            93 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        Korkmaz         334-65-0000 3M4C/240   06/23/2011 07/27/2011            34      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aina    EL Kassri       334-71-0000 3M4C/240   06/14/2011 12/20/2011           189 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 A. Echeverri H.    334-73-0000 3M4C/240   08/08/2011 11/18/2011           102 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z     De La Cruz M.   334-74-0000 3M4C/240   07/12/2011 10/06/2011            86 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        Oh              334-78-0000 3M4C/240   06/13/2011 09/13/2011            92 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a R.S. Almeida         334-86-0000 3M4C/240   06/13/2011 09/16/2011            95     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mir    Luca            334-87-0000 3M4C/240   06/13/2011 09/07/2011            86       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 A.C.   Diop            334-88-0000 3M4C/240   06/13/2011 08/02/2011            50 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ye      Lee             334-89-0000 3M4C/240   09/13/2011 12/08/2011            86       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o       Hirai           334-90-0000 3M4C/240   06/13/2011 09/14/2011            93     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a L.   Regattieri      334-92-0000 3M4C/240   06/13/2011 08/11/2011            59       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ck S.   Torodo          334-96-0000 3M4C/240   06/13/2011 09/13/2011            92 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ya    Khilimonchik    334-97-0000 3M4C/240   08/08/2011 11/07/2011            91       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n      Ustaoglu        335-00-0000 3M4C/240   08/08/2011 09/28/2011            51       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ny      Grune           335-05-0000 3M4C/240   06/13/2011 11/16/2011           156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        Tulbassiyeva    335-09-0000 3M4C/240   07/13/2011 01/09/2012           180    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ico    Lauri           335-11-0000 3M4C/240   06/13/2011 07/14/2011            31       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      Refrigeri       335-14-0000 3M4C/240   07/11/2011 10/11/2011            92       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         Checalla Ponce  335-16-0000 3M4C/240   06/13/2011 12/15/2011           185       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ullo    Davronov        335-17-0000 3M4C/240   06/13/2011 07/22/2011            39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       Akimoto         335-25-0000 3M4C/240   07/13/2011 12/23/2011           163       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m       Tiryaki         335-30-0000 3M4C/240   07/12/2011 10/13/2011            93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it E.   Doskaya         335-31-0000 3M4C/240   07/12/2011 10/03/2011            83       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        Akgun           335-32-0000 3M4C/240   07/18/2011 10/05/2011            79       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phan   Prapasrianan    335-38-0000 3M4C/240   08/08/2011 11/10/2011            94       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tch     Kraisutarang    335-39-0000 3M4C/240   08/08/2011 12/09/2011           123     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lla     Kussainova      335-42-0000 3m4c/240   07/12/2011 10/05/2011            85       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med    Elmaddad        335-46-0000 3M4C/240   07/11/2011 08/11/2011            31 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a       Kamaldinova     335-51-0000 3M4C/240   07/12/2011 09/28/2011            78       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Young    Koh             335-56-0000 3M4C/240   07/11/2011 01/09/2012           182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yet    Aydin           335-57-0000 3M4C/240   07/13/2011 10/11/2011            90     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Davi Arbelaez        335-68-0000 3m4c/240   07/11/2011 08/31/2011            51 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m       Cevik           335-70-0000 3M4C/240   08/08/2011 02/01/2012           177       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han     Peker           335-71-0000 3m4c/240   07/12/2011 10/11/2011            91       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Alize   Ertem           335-72-0000 3M4C/240   07/12/2011 10/14/2011            94       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m O.    Orcan           335-81-0000 3M4C/240   08/08/2011 02/09/2012           185       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e       Turkoglu        335-83-0000 3M4C/240   07/14/2011 08/08/2011            25       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monali  Mirzozoda       335-85-0000 3M4C/240   07/25/2011 07/28/2011             3 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u       Traore          335-91-0000 3M4C/240   07/15/2011 07/26/2011            11       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reet S. Multani         335-93-0000 3M4C/240   08/09/2011 02/17/2012           192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s     Velez           335-94-0000 3M4C/240   07/11/2011 09/13/2011            64      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sa      Antsygina       335-98-0000 3M4C/240   10/11/2011 01/12/2012            93 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rat     Tawonrunghkit   336-00-0000 3M4C/240   07/11/2011 08/05/2011            25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      Martinez        336-02-0000 3M4C/240   07/12/2011 10/13/2011            93       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 Hee    Shim            336-03-0000 3M4C/240   07/11/2011 09/16/2011            67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n Utku  Dogan           336-04-0000 3M4C/240   07/11/2011 01/20/2012           193 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en      Nepomniashchyi  336-15-0000 3M4C/240   09/13/2011 12/08/2011            86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r       Toker           336-16-0000 3M4C/240   07/15/2011 10/05/2011            82 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a     Muller Cascadan 336-17-0000 3M4C/240   09/12/2011 10/05/2011            23       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 A.    Gomez Vargas    336-19-0000 3M4C/240   07/11/2011 10/07/2011            88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eon     Lee             336-22-0000 3M4C/240   07/11/2011 10/14/2011            95      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yar     Mokeev          336-24-0000 3M4C/240   07/18/2011 08/19/2011            32 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a T.  Fonseca         336-27-0000 3M4C/240   07/11/2011 01/20/2012           193      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lana    Vedernikova     336-33-0000 3M4C/240   07/11/2011 02/17/2012           221 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t       Akgun           336-37-0000 3M4C/240   07/11/2011 10/12/2011            93 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        Gogolin         336-39-0000 3M4C/240   10/11/2011 01/03/2012            84       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n       Toker           336-43-0000 3M4C/240   08/22/2011 10/06/2011            45       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rjon    Ibodulloev      336-53-0000 3M4C/240   08/09/2011 11/08/2011            91       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l       Unver           336-55-0000 3M4C/240   08/10/2011 02/07/2012           181  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f O.    Onal            336-56-0000 3M4C/240   10/12/2011 01/10/2012            90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ibakhon Sobirova        336-58-0000 3M4C/240   08/08/2011 08/16/2011             8       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yuki    Nakatani        336-59-0000 3M4C/240   09/19/2011 11/08/2011            50       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ka     Islam           336-60-0000 3M4C/240   08/08/2011 11/09/2011            93       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        Caymaz          336-63-0000 3M4C/240   08/08/2011 11/16/2011           100       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eline   Da Silva        336-68-0000 3m4c/240   08/08/2011 11/02/2011            86       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ra      Akhmarova       336-73-0000 3M4C/240   10/12/2011 01/25/2012           105       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z       Capobianco      336-74-0000 3M4C/240   09/14/2011 11/08/2011            55     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a      Colovic         336-81-0000 3M4C/240   09/12/2011 12/12/2011            91 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ica    Arbelaez O.     336-82-0000 3M4C/240   08/08/2011 08/29/2011            21 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       Montagut        336-94-0000 3M4C/240   08/08/2011 11/08/2011            92      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      Pupkov          336-98-0000 3m4c/240   08/09/2011 11/04/2011            87       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i       Yamba           337-00-0000 3M4C/240   08/08/2011 11/04/2011            88       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an      Colak           337-01-0000 3M4C/240   08/10/2011 08/19/2011             9       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     Bautista        337-10-0000 3M4C/240   08/08/2011 10/07/2011            60       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rim     Daniyar         337-15-0000 3M4C/240   10/11/2011 12/23/2011            73       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  Vasilyev        337-26-0000 3m4c/240   08/09/2011 11/04/2011            87 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        Saad Correa     337-31-0000 3M4C/240   09/12/2011 12/12/2011            91       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o     Nandi           337-36-0000 3m4c/240   08/08/2011 09/01/2011            24       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dun     Rakhmonov       337-38-0000 3M4C/240   08/08/2011 11/07/2011            91     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rhan    Obaoglu         337-39-0000 3m4c/240   08/08/2011 10/28/2011            81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o       Grando          337-40-0000 3M4C/240   08/08/2011 11/16/2011           100       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ya      Kaleda          337-49-0000 3m4c/240   10/12/2011 01/12/2012            92       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h       Yilmaz          337-51-0000 3m4c/240   09/21/2011 12/08/2011            78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m       Sirin           337-58-0000 3M4C/240   09/13/2011 12/12/2011            90       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iya    Protasova       337-61-0000 3m4c/240   10/11/2011 01/13/2012            94    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l       Durdyyeva       337-64-0000 3m4c/240   09/12/2011 01/06/2012           116       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 Cagdas Bozcicek        337-65-0000 3M4C/240   09/13/2011 12/12/2011            90       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y       Uskenbayeva     337-68-0000 3M4C/240   10/13/2011 01/10/2012            89       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a      Cisse           337-73-0000 3M4C/240   09/12/2011 02/24/2012           165     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lla     Klycheva        337-74-0000 3M4C/240   10/11/2011 02/24/2012           136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       Klycheva        337-75-0000 3M4C/240   10/11/2011 01/12/2012            93       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y      Smirnov         337-76-0000 3M4C/240   10/13/2011 01/12/2012            91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       Tagayev         337-82-0000 3M4C/240   10/11/2011 01/13/2012            94       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l       Bazarkulova     337-85-0000 3M4C/240   09/12/2011 12/12/2011            91      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      Franyo          337-94-0000 3M4C/240   10/11/2011 12/23/2011            73       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ung     Ko              337-97-0000 3M4C/240   09/13/2011 09/16/2011             3       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dun     Saidov          337-98-0000 3m4c/240   10/11/2011 02/10/2012           122 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ta   Mironova        338-00-0000 3m4c/240   09/12/2011 02/24/2012           165       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yo      Yakhiaev        338-02-0000 3m4c/240   09/12/2011 01/05/2012           115       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ria     Badad           338-03-0000 3M4C/240   09/12/2011 10/26/2011            44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ko      Nagai           338-04-0000 3m4c/240   09/12/2011 02/22/2012           163       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a       Sikorskaya      338-09-0000 3M4C/240   09/12/2011 12/14/2011            93       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n E.    Cagatay         338-12-0000 3M4C/240   10/17/2011 12/08/2011            52       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a       Bernovic        338-14-0000 3m4c/240   09/12/2011 12/08/2011            87       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    Farah           338-15-0000 3M4C/240   09/13/2011 01/11/2012           120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uz      Kholov          338-21-0000 3m4c/240   09/26/2011 12/14/2011            79       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M.      Tecu            338-28-0000 3M4C/240   09/12/2011 12/16/2011            95       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eun     Cha             338-29-0000 3M4C/240   09/12/2011 12/12/2011            91       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a A.    De Oliveira S.  338-31-0000 3M4C/240   10/12/2011 01/11/2012            91       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  Shishkin        338-33-0000 3M4C/240   09/12/2011 12/09/2011            88       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l       Omarova         338-38-0000 3M4C/240   09/12/2011 12/12/2011            91       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a A.    Shefer          338-39-0000 3M4C/240   09/16/2011 12/14/2011            89       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har     Koshimova       338-40-0000 3M4C/240   09/16/2011 12/09/2011            84       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sii     Galata          338-48-0000 3M4C/240   10/11/2011 01/13/2012            94       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ay K.  Kislyak         338-50-0000 3M4C/240   09/12/2011 12/09/2011            88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mshedi  Berdiev         338-53-0000 3M4C/240   09/12/2011 12/08/2011            87       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fa     Baysal          338-56-0000 3M4C/240   09/12/2011 12/07/2011            86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io      Forgione        338-60-0000 3M4C/240   09/12/2011 12/05/2011            84       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ieta    Radeva          338-61-0000 3M4C/240   09/12/2011 12/09/2011            88       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hat     Mustafina       338-63-0000 3M4C/240   09/12/2011 10/28/2011            46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n       Camara          338-66-0000 3m4c/240   09/12/2011 12/23/2011           102       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ment    Kenger          338-69-0000 3M4C/240   09/12/2011 12/12/2011            91 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ra      Settar          338-70-0000 3M4C/240   09/26/2011 12/15/2011            80       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zaya    Batsaikhan      338-73-0000 3M4C/240   09/12/2011 12/08/2011            87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ryna    Baturenko       338-83-0000 3m4c/240   09/12/2011 11/10/2011            59       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ii      Maksymovskyi    338-84-0000 3m4c/240   10/11/2011 01/05/2012            86      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Carolin Regal Maia Lope 338-86-0000 3m4c/240   09/12/2011 12/12/2011            91 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dou     Sow             338-93-0000 3m4c/240   09/12/2011 09/30/2011            18       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nrat    Khamdee         338-94-0000 3m4c/240   10/11/2011 01/12/2012            93       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eszka   Trojanowska     338-95-0000 3m4c/240   09/12/2011 12/15/2011            94       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chekhr  Goziev          338-97-0000 3m4c/240   09/12/2011 02/23/2012           164       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e       Bulgurcu        339-01-0000 3M4C/240   10/13/2011 10/21/2011             8       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a   Mironova        339-04-0000 3m4c/240   10/11/2011 12/21/2011            71       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ko      Takagaki        339-06-0000 3M4C/240   10/11/2011 02/17/2012           129       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heng    Wang            339-22-0000 3M4C/240   09/12/2011 12/08/2011            87       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A.    Heredia         339-33-0000 3m4c/240   09/12/2011 10/28/2011            46       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        Ivanova         339-41-0000 3M4C/240   10/11/2011 01/11/2012            92       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e    Manoujian       339-51-0000 3M4C/240   10/17/2011 12/06/2011            50     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n       Haddur          339-52-0000 3M4C/240   10/11/2011 12/23/2011            73      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ya      Todorova        339-55-0000 3m4C/240   09/19/2011 12/16/2011            88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Kyu     Kang            339-61-0000 3m4c/240   10/11/2011 12/09/2011            59      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haru   Imada           339-62-0000 3m4c/240   10/11/2011 12/15/2011            65       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et      Can             339-63-0000 3m4c/240   10/11/2011 12/06/2011            56       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        Beisembinova    339-64-0000 3M4C/240   10/11/2011 01/27/2012           108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       Tuncdemir       339-69-0000 3M4C/240   10/12/2011 01/13/2012            93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at      Gozcu           339-70-0000 3M4C/240   10/12/2011 01/13/2012            93      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fa     Topacik         339-73-0000 3M4C/240   10/11/2011 01/06/2012            87      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y      Tyutin          339-75-0000 3M4C/240   10/11/2011 12/23/2011            73 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ona     Salimova        339-82-0000 3M4C/240   10/11/2011 01/20/2012           101       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s M.    Correa          339-85-0000 3M4C/240   10/12/2011 01/09/2012            89       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V.     Smirnova        339-88-0000 3M4C/240   10/11/2011 01/10/2012            91       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a S.    Kuznetsova      339-94-0000 3M4C/240   10/11/2011 01/19/2012           100       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karn    Thanaphaisarnsi 339-95-0000 3M4C/240   10/11/2011 12/15/2011            65       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iane    Boufis          339-97-0000 3M4C/240   10/12/2011 01/13/2012            93      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le      Kozig           339-98-0000 3M4C/240   10/12/2011 12/14/2011            63      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hod     Odinaev         340-07-0000 3M4C/240   10/11/2011 02/23/2012           135       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   Rodriguez       340-14-0000 3M4C/240   10/11/2011 01/10/2012            91       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dzhiddi Kayumov         340-21-0000 3m4c/240   10/11/2011 01/11/2012            92       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        Karimova        340-22-0000 3M4C/240   10/11/2011 01/13/2012            94       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z     Elorza          340-25-0000 3M4C/240   10/11/2011 12/15/2011            65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na      Shmeleva        340-32-0000 3M4C/240   10/11/2011 11/28/2011            48       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r       Mosulishvili    340-35-0000 3m4c/240   10/11/2011 02/24/2012           136       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foro Tata            340-43-0000 3M4C/240   10/11/2011 12/22/2011            72       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        Yaman           340-47-0000 3M4C/240   10/12/2011 11/23/2011            42       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nia     Garanina        340-53-0000 3m4c/240   10/11/2011 02/03/2012           115       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urrahma Diallo          340-55-0000 3M4C/240   10/11/2011 01/13/2012            94       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inand C Einfalt         340-57-0000 3M4C/240   10/11/2011 12/23/2011            73       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iro    Yamaguchi       340-58-0000 3m4c/240   10/12/2011 11/09/2011            28       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kh S.   Ndiaye          340-60-0000 3M4C/240   10/11/2011 01/09/2012            90        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unata   Rouamba         340-61-0000 3m4c/240   10/11/2011 11/07/2011            27 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ed A.  Gebaly          340-63-0000 3M4C/240   10/11/2011 10/12/2011             1       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     Sharabidze      927-62-0000 3m4c/240   05/10/2011 11/08/2011           182       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sa      Rocha           936-69-0000 3m4c/240   06/16/2010 02/09/2011           238       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urazak  Ali Maiga       944-05-0000 3m4c/240   09/13/2010 12/13/2010            91 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o       Hasegawa        945-16-0000 3m4c/240   10/15/2010 01/14/2011            91       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sa      Compaore        950-27-0000 3m4c/240   02/08/2010 02/19/2010            11       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t     Nicoud          950-30-0000 3m4c/240   05/11/2010 07/30/2010            80       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iddin   Sayfiddinov     950-48-0000 3m4c/240   03/30/2010 06/09/2010            71 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he     Sucuzhanay      952-72-0000 3m4c/240   01/26/2010 04/16/2010            80       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onbek   Avezov          954-17-0000 3m4c/240   06/14/2010 08/27/2010            74     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 Lyul   Song            955-17-0000 3m4c/240   06/17/2010 09/10/2010            85       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idbek   Sadriddinov     956-60-0000 3m4c/240   04/14/2010 07/15/2010            92      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at      Mehovic         956-91-0000 3m4c/240   07/19/2010 10/07/2010            80       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        Radzhabov       958-80-0000 3m4c/240   02/14/2011 05/10/2011            85 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iya    Talokha         960-23-0000 3m4c/240   03/10/2010 06/10/2010            92       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umata   Kante           960-59-0000 3m4c/240   05/04/2010 07/16/2010            73       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e       Soroglu         961-45-0000 3m4c/240   01/11/2010 08/25/2010           226       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          Du              962-24-0000 3m4c/240   07/20/2010 10/08/2010            80       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y      Ivanov          962-27-0000 3m4c/240   02/22/2011 05/10/2011            77       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sa      Tiemtore        962-80-0000 3m4c/240   04/28/2010 10/08/2010           163   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l       Cigsar          963-77-0000 3m4c/240   01/14/2010 04/16/2010            92       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r       Ergashev        964-01-0000 3m4c/240   07/26/2010 10/22/2010            88       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uko     Matsumura       965-90-0000 3m4c/240   05/13/2010 11/09/2010           180       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m      Kabore          965-97-0000 3m4c/240   08/17/2010 05/12/2011           268        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  Mayorov         966-02-0000 3m4c/240   08/09/2010 05/06/2011           270       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s       Niedre          966-89-0000 3m4c/240   09/09/2010 12/08/2010            90   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sane B. Konare          967-40-0000 3m4c/240   01/19/2010 04/16/2010            87      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ang     Zhang           967-50-0000 3m4c/240   05/14/2010 02/11/2011           273        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     Watat Tchatchov 969-03-0000 3m4c/240   11/23/2010 02/10/2011            79       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       Ndoba           969-40-0000 3m4c/240   08/16/2010 02/18/2011           186       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ita    Copaceanu       969-98-0000 3m4c/240   12/16/2010 03/09/2011            83       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r A.    Da Silva        970-17-0000 3m4c/240   08/09/2010 11/08/2010            91       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        Gokus           971-75-0000 3m4c/240   11/17/2010 01/11/2011            55       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        Hadzic          972-09-0000 3m4c/240   06/14/2010 01/12/2011           212       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a   Ivanova         972-36-0000 3m4c/240   03/10/2011 06/10/2011            92       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wende M Ouedraogo       973-49-0000 3M4C/240   10/14/2011 12/06/2011            53        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gba C.  Kouraogo        973-51-0000 3M4C/240   03/21/2011 06/10/2011            81       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g Ah    Lee             973-59-0000 3m4c/240   12/14/2010 06/09/2011           177       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l       Shelyakin       973-66-0000 3m4c/240   04/25/2011 07/15/2011            81       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mila    Sorokina        976-15-0000 3m4c/240   05/10/2010 07/02/2010            53       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ne S.   Sarukhanyan     976-40-0000 3M4C/240   05/16/2011 08/12/2011            88        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 Sun     Ko              976-51-0000 3M4C/240   07/14/2011 01/20/2012           190       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anan    Ekvetchavit     976-74-0000 3m4c/240   04/12/2010 07/12/2010            91       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         Kozaki          977-64-0000 3M4C/240   08/22/2011 11/10/2011            80        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ilah   Boukrim         978-10-0000 3M4C/240   03/29/2011 09/16/2011           171       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       Odintsova       978-43-0000 3M4C/240   06/21/2011 09/16/2011            87       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        Belovaite       979-12-0000 3m4c/240   10/13/2010 10/22/2010             9       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ya   Ivanova         979-54-0000 3m4c/240   02/08/2010 03/16/2010            36       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ya      Brazhnikova     979-78-0000 3M4C/240   06/27/2011 09/16/2011            81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l       Maksutova       979-88-0000 3m4c/240   01/11/2010 02/12/2010            32     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  Vlasov          980-49-0000 3m4c/240   10/14/2010 08/03/2011           293       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     Russo           980-75-0000 3m4c/240   10/22/2010 12/21/2010            60       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fa      Mirazizova      981-30-0000 3m4c/240   01/12/2010 04/13/2010            91      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      Hourcq          981-53-0000 3m4c/240   10/19/2010 03/25/2011           157       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aria R  Balan           981-62-0000 3m4c/240   05/10/2010 02/10/2012           641       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lie    Wandji N. E. T. 981-81-0000 3m4c/240   02/08/2010 08/05/2010           178       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ryna    Uryvska         981-83-0000 3m4c/240   01/12/2010 06/11/2010           150       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 Ken     Wong            982-13-0000 3M4C/240   05/16/2011 08/12/2011            88       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amadull Bezhani         982-47-0000 3m4c/240   01/12/2010 04/08/2010            86        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   Plaza Martinez  982-92-0000 3m4c/240   01/12/2010 02/24/2010            43        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ne S.   Decostanzi      982-93-0000 3m4c/240   01/12/2010 04/09/2010            87        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myla    Bilous          983-05-0000 3m4c/240   03/09/2010 06/11/2010            94       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lana    Juganson        983-13-0000 3m4c/240   02/08/2010 04/27/2011           443       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Sotneva         983-17-0000 3m4c/240   01/11/2010 08/20/2010           221       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uta S   Roman           983-25-0000 3m4c/240   03/08/2010 06/08/2010            92       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Korolova        983-47-0000 3m4c/240   04/12/2010 06/27/2011           441       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lana    Berezovska      983-48-0000 3m4c/240   05/10/2010 11/08/2011           547        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        Oztanriseven    983-54-0000 3m4c/240   01/11/2010 05/07/2010           116       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ara D.  Figueiredo      983-61-0000 3m4c/240   05/10/2010 07/30/2010            81       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        Ariga           983-62-0000 3m4c/240   04/13/2010 06/25/2010            73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a C.  Vianna          983-69-0000 3m4c/240   02/08/2010 04/08/2011           424       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io    Nadela          983-86-0000 3m4c/240   01/11/2010 04/08/2010            87 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on      Roziev          984-04-0000 3m4c/240   01/11/2010 02/09/2011           394      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        Ozkaya          984-05-0000 3m4c/240   01/11/2010 04/09/2010            88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Hadji Am Diakite         984-11-0000 3m4c/240   02/09/2010 05/21/2010           101       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a       Logvanova       984-12-0000 3m4c/240   01/11/2010 10/21/2010           283       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korn    Worawuthiyanan  984-22-0000 3m4c/240   01/12/2010 10/06/2010           267       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ssou    Radji           984-24-0000 3m4c/240   02/08/2010 05/07/2010            88       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andro   Arganaraz Luque 984-27-0000 3m4c/240   02/08/2010 05/07/2010            88       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ka      Aoki            984-28-0000 3m4c/240   01/11/2010 04/08/2010            87 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s       Xisto M.        984-33-0000 3m4c/240   01/11/2010 02/22/2010            42      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ljon    Abakulov        984-36-0000 3m4c/240   01/11/2010 07/02/2010           172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 Jin     Kang            984-38-0000 3m4c/240   01/11/2010 04/08/2010            87       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Baraldi         984-40-0000 3m4c/240   01/11/2011 04/14/2011            93       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Baraldi         984-40-0001 3m4c/240   01/11/2010 01/14/2011           368     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Kaymashnikova   984-42-0000 3m4c/240   01/11/2010 02/04/2010            24       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 Juli Roux            984-43-0000 3m4c/240   01/11/2010 03/25/2010            73       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ljon    Abdunazarov     984-45-0000 3m4c/240   01/11/2010 04/01/2010            80 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dzhon   Shukurov        984-50-0000 3m4c/240   02/08/2010 05/04/2010            85        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af      Hadaoui         984-52-0000 3m4c/240   01/11/2010 02/06/2012           756       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dwende  Kabore          984-53-0000 3m4c/240   01/11/2010 03/24/2010            72        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kun    Jaibanjong      984-60-0000 3m4c/240   01/11/2010 01/11/2010             0       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n       Panizo          984-61-0000 3m4c/240   01/11/2010 04/08/2010            87       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      Brenes          984-62-0000 3m4c/240   01/11/2010 04/08/2010            87        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n       Ok              984-64-0000 3m4c/240   02/19/2010 05/06/2010            76       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        Sasaki          984-75-0000 3m4c/240   01/11/2010 04/08/2010            87        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a       Pukhova         984-76-0000 3m4c/240   05/10/2010 08/04/2010            86       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a       Shvarts         984-78-0000 3m4c/240   01/11/2010 04/08/2010            87       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    Duenas A.       984-84-0000 3m4c/240   01/11/2010 04/09/2010            88       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       Liao            984-85-0000 3m4c/240   02/08/2010 05/07/2010            88       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e       Kang            984-89-0000 3m4c/240   01/11/2010 02/14/2012           764      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    Coen            984-92-0000 3m4c/240   02/08/2010 10/25/2010           259       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rzyna   Fiolek          984-93-0000 3m4c/240   01/14/2010 04/07/2010            83       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iy      Rudenko         984-95-0000 3m4c/240   01/12/2010 01/29/2010            17      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ukh     Madaminov       984-99-0000 3m4c/240   03/09/2010 06/08/2010            91       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      Hinouchi        985-01-0000 3m4c/240   02/08/2010 08/06/2010           179       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n       Yeni            985-03-0000 3m4c/240   01/12/2010 01/15/2010             3      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s       Dogan           985-05-0000 3m4c/240   01/11/2010 04/07/2010            86       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eni     Diallo          985-06-0000 3M4C/240   08/24/2011 11/10/2011            78       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iyori   Murodzoda       985-09-0000 3m4c/240   01/12/2010 04/13/2010            91       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un      Hyun            985-10-0000 3m4c/240   01/13/2010 04/08/2010            85       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        Arai            985-11-0000 3m4c/240   02/08/2010 08/06/2010           179       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a       Bezumova        985-12-0000 3m4c/240   03/08/2010 06/03/2010            87        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edhorn  Plookpol        985-13-0000 3m4c/240   02/09/2010 05/07/2010            87       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 Arda    Semiz           985-16-0001 3m4c/240   02/09/2010 05/19/2010            99       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ng      Cai             985-18-0000 3m4c/240   02/23/2010 03/31/2010            36       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k       Dogan           985-31-0000 3m4c/240   02/10/2010 01/14/2011           338       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       Matsufuji       985-39-0000 3m4c/240   03/08/2010 06/09/2010            93 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        Mamac           985-46-0000 3m4c/240   02/08/2010 05/07/2010            88       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iel K.  De Faria        985-47-0000 3m4c/240   03/09/2010 05/13/2010            65   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et K.   Hizli           985-48-0000 3m4c/240   02/08/2010 05/06/2010            87        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a       Belousova       985-51-0000 3m4c/240   03/08/2010 12/10/2010           277     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a       Belova          985-52-0000 3m4c/240   04/13/2010 01/07/2011           269       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o       Fachin          985-58-0000 3m4c/240   02/08/2010 04/08/2010            59       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fa     Karamanli       985-62-0000 3m4c/240   02/08/2010 05/07/2010            88       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ng    Pichaiwarnakul  985-68-0000 3m4c/240   03/09/2010 12/03/2010           269 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n       Alap            985-72-0000 3m4c/240   03/08/2010 09/01/2010           177       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    Pascual A.      985-74-0000 3m4c/240   03/08/2010 06/04/2010            88      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        Khorkashova     985-78-0000 3m4c/240   03/08/2010 06/08/2010            92       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ngir    Rajabov         985-82-0000 3m4c/240   02/11/2010 05/06/2010            84       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Kolycheva       985-85-0000 3m4c/240   04/13/2010 12/23/2010           254       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at      Zarifova        985-87-0000 3m4c/240   02/09/2010 04/06/2010            56       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        Guler           985-88-0000 3m4c/240   03/08/2010 04/09/2010            32       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i       Saifi           985-90-0000 3m4c/240   02/08/2010 04/23/2010            74       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cha     Banchongsheep   985-91-0000 3m4c/240   03/10/2010 06/08/2010            90       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ka     Sapnatheesin    985-92-0000 3m4c/240   03/08/2010 06/04/2010            88       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a H.    AL Kebsi        985-93-0000 3m4c/240   02/08/2010 04/20/2010            71       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a E.   Hernandez De Ja 985-94-0000 3m4c/240   02/11/2011 05/13/2011            91       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a       Kostrykina      985-95-0000 3m4c/240   02/08/2010 04/29/2010            80       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am      Bostanova       985-97-0000 3m4c/240   02/08/2010 04/29/2010            80       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.    Bah             986-00-0000 3m4c/240   11/09/2010 11/29/2010            20       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n A.    Mendieta        986-02-0000 3m4c/240   02/08/2010 05/06/2010            87       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ory     Vaganov         986-11-0000 3m4c/240   04/12/2010 07/16/2010            95       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rim     Jumagulova      986-12-0000 3m4c/240   03/11/2010 06/01/2010            82       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ukh     Urunova         986-13-0000 3m4c/240   03/09/2010 12/10/2010           276       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ra      Khaybullina     986-18-0000 3m4c/240   04/12/2010 07/09/2010            88   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C.      Soares          986-19-0000 3m4c/240   02/08/2010 12/01/2010           296       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ma      Mahrez          986-22-0000 3m4c/240   02/08/2010 05/07/2010            88       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iporn   Weerasetsiri    986-23-0000 3m4c/240   02/08/2010 04/27/2010            78       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amon    Ammates         986-25-0000 3m4c/240   02/22/2010 04/23/2010            60  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luck    Pengnam         986-27-0000 3m4c/240   02/09/2010 05/07/2010            87     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rzhon   Azimov          986-33-0000 3m4c/240   02/08/2010 06/23/2010           135        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f       Celik           986-34-0000 3m4c/240   02/08/2010 04/23/2010            74       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s     Bautista Diaz   986-37-0000 3m4c/240   02/08/2010 06/29/2010           141        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 B.     Salazar I.      986-39-0001 3m4c/240   02/08/2010 08/12/2011           550       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a       Chammame        986-42-0000 3m4c/240   02/08/2010 05/07/2010            88        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    Mabiala         986-52-0000 3m4c/240   02/08/2010 05/06/2010            87        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        Nizomov         986-55-0000 3m4c/240   02/09/2010 05/07/2010            87       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ia      Gamberini       986-56-0000 3m4c/240   04/12/2010 07/16/2010            95       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a Y.    Feddal          986-57-0000 3m4c/240   02/08/2010 05/07/2010            88       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min     Kahriman        986-58-0000 3m4c/240   02/08/2010 05/03/2010            84       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o     Alves           986-59-0000 3m4c/240   02/08/2010 02/17/2011           374       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ssa     Lopes Alves     986-60-0000 3m4c/240   02/08/2010 04/26/2010            77 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sz      Falkowski       986-61-0000 3m4c/240   03/08/2010 06/08/2010            92       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 T      Ngo             986-64-0000 3m4c/240   02/08/2010 04/19/2010            70       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z       Avci            986-67-0000 3m4c/240   02/08/2010 11/05/2010           270       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iz      Palut           986-69-0000 3m4c/240   02/08/2010 05/06/2010            87       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ya      Nurakhanova     986-71-0000 3m4c/240   02/08/2010 05/06/2010            87       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a       Chigrina        986-76-0000 3m4c/240   03/15/2010 09/08/2010           177       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wa      Isibor          986-78-0000 3m4c/240   03/08/2010 06/11/2010            95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gio     Garbasso        986-85-0000 3m4c/240   04/13/2010 05/18/2010            35      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Rim   Compaore        986-86-0000 3m4c/240   03/08/2010 06/15/2010            99      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r       Kimsesiz        986-87-0000 3m4c/240   03/09/2010 06/10/2010            93      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         Sassa           986-90-0000 3m4c/240   04/12/2010 05/07/2010            25       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        Salimov         986-99-0000 3m4c/240   03/08/2010 05/07/2010            60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et      Unal            987-00-0000 3m4c/240   03/10/2010 03/15/2010             5       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andra   Castro Acosta   987-02-0000 3m4c/240   03/08/2010 06/11/2010            95       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bakhon  Akbarova        987-06-0000 3m4c/240   04/12/2010 01/12/2011           275       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jda     Golovanova      987-09-0000 3m4c/240   03/12/2010 03/15/2011           368       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ni C.D. Reis            987-10-0000 3m4c/240   03/08/2010 11/02/2010           239     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       Babatas         987-21-0000 3m4c/240   03/08/2010 04/16/2010            39       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ya      Pospolitak      987-24-0000 3m4c/240   05/10/2010 08/12/2011           459       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ek      Kuldoshyev      987-31-0000 3m4c/240   04/12/2010 11/10/2010           212       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zan C.  Coskuner        987-32-0000 3m4c/240   03/08/2010 12/02/2010           269       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ak      Rattanaiyathiku 987-36-0000 3m4c/240   03/08/2010 06/03/2010            87      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 M. Cordeiro        987-38-0000 3m4c/240   04/13/2010 10/27/2010           197       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e       Mtivlishvili    987-41-0000 3m4c/240   10/12/2010 10/14/2011           367       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kan    Lertwonghad     987-46-0000 3m4c/240   03/08/2010 05/26/2010            79       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      De Veglia       987-48-0001 3m4c/240   04/12/2010 01/14/2011           277        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z       Haligur         987-51-0000 3m4c/240   03/08/2010 06/07/2010            91       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khna    Cisse           987-53-0000 3m4c/240   04/12/2010 07/12/2010            91       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Ru     Jin             987-58-0000 3m4c/240   03/08/2010 08/17/2010           162       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        Yilmaz          987-59-0000 3m4c/240   03/08/2010 06/01/2010            85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arat    Achino          987-63-0000 3m4c/240   03/09/2010 05/06/2010            58       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an      Genel           987-65-0000 3m4c/240   03/08/2010 06/17/2010           101       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iel S   Rotavista A     987-66-0000 3m4c/240   03/08/2010 04/23/2010            46      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       Bashkova        987-68-0000 3m4c/240   07/12/2010 10/07/2010            87        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oon     Homrod          987-69-0000 3m4c/240   05/17/2010 08/10/2010            85       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      Burova          987-71-0000 3m4c/240   04/12/2010 07/07/2010            86       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   Loboda          987-72-0000 3m4c/240   04/12/2010 10/19/2010           190       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sandr   Afanasyev       987-73-0000 3M4C/240   06/29/2011 10/14/2011           107       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sandr   Afanasyev       987-73-0001 3m4c/240   03/09/2010 02/03/2011           331       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to      Yanai           987-74-0000 3m4c/240   03/11/2011 06/09/2011            90        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to      Yanai           987-74-0001 3m4c/240   03/08/2010 06/11/2010            95       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riddin  Sharapov        987-80-0000 3m4c/240   03/08/2010 01/28/2011           326       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A.  Menotti-Zanartu 987-81-0000 3m4c/240   03/08/2010 06/04/2010            88        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ne      Dos Santos ALve 987-82-0000 3m4c/240   04/12/2010 11/12/2010           214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dePinar Kulakoglu       987-84-0000 3m4c/240   03/08/2010 04/07/2011           395        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u Sedef Falah           987-85-0000 3m4c/240   03/08/2010 06/08/2010            92       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u Canan Falah           987-88-0000 3m4c/240   03/08/2010 06/08/2010            92    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o       Figueiredo G    987-89-0000 3m4c/240   04/12/2010 08/31/2010           141       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        Gjoka           987-99-0000 3m4c/240   03/08/2010 01/07/2011           305        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irat    Wongpitakroj    988-04-0000 3m4c/240   03/10/2010 06/09/2010            91       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y M.   Onguinda        988-05-0000 3m4c/240   03/08/2010 06/10/2010            94       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yos     Sakunkonjak     988-06-0000 3m4c/240   03/08/2010 04/19/2010            42       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ilian Picconi         988-09-0000 3m4c/240   03/08/2010 05/06/2010            59      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na      Zhumabekova     988-13-0000 3m4c/240   03/19/2010 05/20/2010            62       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ia      Olszewska       988-14-0000 3m4c/240   03/08/2010 09/08/2010           184        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ie      Bouda           988-15-0000 3m4c/240   03/08/2010 06/11/2010            95       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rat     Azizmurodzoda   988-16-0000 3m4c/240   03/08/2010 05/24/2010            77       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ya      Wongsaroj       988-17-0000 3m4c/240   01/10/2011 04/11/2011            91        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b       Jadid           988-18-0000 3m4c/240   03/09/2010 07/21/2010           134       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a       Mamenova        988-27-0000 3m4c/240   04/13/2010 07/13/2010            91        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ari     Sigue           988-38-0000 3m4c/240   04/13/2010 08/13/2010           122       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hin     Aliev           988-40-0000 3m4c/240   04/23/2010 07/08/2010            76   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t       Ocak            988-49-0000 3m4c/240   05/13/2010 08/04/2010            83        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ebulan  Kakimbekov      988-50-0000 3m4c/240   04/12/2010 07/14/2010            93        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hrat    Shakhbozov      988-52-0000 3m4c/240   06/14/2010 09/14/2010            92       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        Koh             988-53-0000 3m4c/240   05/19/2010 11/03/2010           168       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ka    Kurysheva       988-55-0000 3m4c/240   05/10/2010 08/12/2011           459       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am J   Roamba          988-58-0000 3m4c/240   04/12/2010 10/08/2010           179       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or      Kambou          988-59-0000 3m4c/240   04/12/2010 07/12/2010            91       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ana     Verina          988-60-0000 3M4C/240   10/14/2011 12/23/2011            70        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eza C. Machado         988-61-0000 3m4c/240   04/12/2010 02/22/2011           316     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it      Tangtavonsiriku 988-62-0000 3m4c/240   05/11/2010 08/05/2010            86       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h       Sofu            988-63-0000 3m4c/240   04/13/2010 07/12/2010            90       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        Yilmaz          988-65-0000 3m4c/240   04/13/2010 07/14/2010            92        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jon     Firuzjoni       988-67-0000 3m4c/240   04/12/2010 07/12/2010            91        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    Grigoriou       988-68-0000 3m4c/240   05/10/2010 10/29/2010           172       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mdzhon  Melikov         988-69-0000 3m4c/240   04/12/2010 01/13/2011           276       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os     Alimbekov       988-79-0000 3m4c/240   05/10/2010 09/23/2010           136     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t      Uskenbayev      988-80-0000 3m4c/240   05/10/2010 08/06/2010            88       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ia Z.  Baldanova       988-81-0000 3m4c/240   04/12/2010 10/08/2010           179       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ur B.   Aydogan         988-85-0000 3m4c/240   04/12/2010 07/14/2010            93        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a Z     Nowak           988-86-0000 3m4c/240   04/12/2010 10/08/2010           179        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k R     Khater          988-87-0000 3m4c/240   05/10/2010 09/28/2011           506       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a F.  De Almeida      988-92-0000 3m4c/240   04/19/2010 07/09/2010            81      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C.      Giglioti        988-94-0000 3m4c/240   04/13/2010 05/11/2010            28       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n       Song            988-96-0000 3m4c/240   05/10/2010 07/27/2010            78       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a S Mukhina         988-97-0000 3m4c/240   04/20/2010 07/09/2010            80     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 Ah      Kim             988-99-0000 3m4c/240   04/14/2010 07/12/2010            89       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is R.  Campelo         989-03-0000 3m4c/240   05/11/2010 09/14/2010           126       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o V.    Mengin Lecreulx 989-04-0000 3m4c/240   09/13/2010 12/23/2010           101 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iya     Beissekova      989-05-0000 3m4c/240   05/19/2010 08/09/2010            82       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     Mirfarkhraie    989-10-0000 3m4c/240   04/12/2010 06/18/2010            67       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u       Tanriverdi      989-12-0000 3m4c/240   05/10/2010 07/29/2010            80        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him     Abdulloev       989-14-0001 3m4c/240   05/10/2010 10/20/2011           528       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andra   Zuniga Tobar    989-15-0000 3m4c/240   04/12/2010 07/16/2010            95       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ho      Song            989-17-0000 3m4c/240   05/10/2010 09/28/2010           141       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  Ferri           989-18-0000 3m4c/240   05/10/2010 08/09/2010            91       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        Kilic           989-26-0000 3m4c/240   04/14/2010 04/14/2010             0       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o       Ujibashi        989-32-0000 3m4c/240   04/12/2010 12/15/2011           612       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iye     Buyukguclu      989-36-0000 3m4c/240   04/12/2010 10/05/2010           176       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hriyori Tokhiriyon      989-37-0000 3m4c/240   04/12/2010 07/02/2010            81       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ia    Gioia           989-40-0000 3m4c/240   04/12/2010 10/13/2010           184       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 K Popova          989-42-0000 3m4c/240   04/13/2010 07/12/2010            90     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ra      Radzhabova      989-48-0000 3m4c/240   04/19/2010 07/13/2010            85       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   Berardi         989-52-0000 3m4c/240   04/13/2010 06/14/2010            62       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        Cuvanlioglu     989-55-0000 3m4c/240   05/12/2010 07/21/2010            70       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dwende  Ouedraogo       989-57-0000 3m4c/240   05/10/2010 07/02/2010            53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      Carosi Augusto  989-58-0000 3m4c/240   06/14/2010 10/20/2010           128      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ulaye   Sidibe          989-59-0000 3m4c/240   06/14/2010 01/13/2012           578       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ymane  Camara          989-61-0000 3m4c/240   05/11/2010 08/05/2010            86       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sandra  Kaskova         989-62-0000 3m4c/240   05/10/2010 07/27/2010            78       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ya D.M. Luz             989-63-0000 3m4c/240   09/13/2010 12/13/2010            91 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J.    Garcia P.       989-65-0000 3m4c/240   07/12/2010 11/03/2010           114        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        Rossato         989-68-0000 3m4c/240   06/14/2010 12/07/2010           176 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 Talha Gonen           989-70-0000 3m4c/240   05/10/2010 05/26/2010            16       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una V.  Makhmadzieeva   989-74-0000 3m4c/240   05/14/2010 08/12/2010            90       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Jeong   Kim             989-76-0000 3m4c/240   05/10/2010 08/05/2010            87      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        Izanci          989-80-0000 3m4c/240   06/14/2010 07/16/2010            32 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n      Begenchev       989-83-0000 3m4c/240   05/10/2010 08/11/2010            93       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      Martelossi      989-85-0000 3m4c/240   06/14/2010 09/09/2010            87       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i       Tokuno          989-86-0000 3m4c/240   05/10/2010 11/05/2010           179      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 Ying   Hsu             989-90-0000 3m4c/240   06/16/2010 09/14/2010            90      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yuba    Karimova        989-91-0000 3m4c/240   05/10/2010 08/05/2010            87      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a   Dordzhiyeva     989-92-0000 3m4c/240   06/15/2010 06/06/2011           356      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s       Guvel           989-95-0000 3m4c/240   05/10/2010 08/11/2010            93       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na      Inoue           989-97-0000 3m4c/240   06/15/2010 09/17/2010            94       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uke     Shichiku        989-99-0000 3m4c/240   05/10/2010 06/11/2010            32   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o W Werkhaizer      990-02-0000 3m4c/240   06/14/2010 10/22/2010           130       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el S    Zeba            990-07-0000 3m4c/240   05/10/2010 08/11/2010            93        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ina    Montoya         990-09-0000 3m4c/240   05/10/2010 02/02/2011           268        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pim     Putthawong      990-10-0000 3m4c/240   05/14/2010 07/27/2010            74       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Oumar Gaye            990-11-0000 3m4c/240   05/10/2010 08/04/2010            86        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a       Tolmacheva      990-14-0000 3m4c/240   06/14/2010 09/14/2010            92       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        Macias Reyes    990-16-0000 3m4c/240   05/10/2010 05/12/2011           367       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fig     Samadov         990-17-0000 3m4c/240   05/10/2010 02/24/2012           655       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        Vasilyev        990-18-0000 3m4c/240   06/15/2010 12/23/2010           191        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a F. Pische          990-19-0000 3m4c/240   05/10/2010 06/23/2010            44       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ieta M. Wysocka         990-21-0000 3m4c/240   05/10/2010 08/06/2010            88       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lwise   Marsintauli     990-24-0000 3m4c/240   06/21/2010 03/18/2011           270     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ye      Basusta         990-32-0000 3m4c/240   05/10/2010 08/11/2010            93       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la      Karadeniz       990-33-0000 3m4c/240   05/10/2010 06/23/2010            44       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      Klaber Alaluf   990-35-0000 3m4c/240   05/10/2010 08/06/2010            88       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       Alpay           990-36-0000 3m4c/240   05/10/2010 08/09/2010            91       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        Karakoc         990-39-0000 3m4c/240   05/10/2010 07/30/2010            81       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Ciolkowska      990-40-0000 3m4c/240   05/10/2010 08/30/2010           112        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  Martinez        990-44-0000 3m4c/240   05/10/2010 05/25/2010            15        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porn    Fhailee         990-48-0000 3m4c/240   05/11/2010 08/06/2010            87       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ia      Mikadze         990-57-0000 3m4c/240   08/09/2010 11/10/2010            93 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shi     Horie           990-58-0000 3m4c/240   06/14/2010 09/14/2010            92       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 E.     Silva           990-59-0000 3m4c/240   05/10/2010 07/30/2010            81        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       Alak            990-63-0000 3m4c/240   06/14/2010 08/27/2010            74      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usseyni Kone            990-71-0000 3m4c/240   05/17/2010 08/17/2010            92        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r       Ishankulova     990-72-0000 3m4c/240   06/14/2010 06/24/2010            10       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avs     Zukhurov        990-77-0000 3m4c/240   06/14/2010 09/16/2010            94       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i       Zenk            990-78-0000 3m4c/240   07/12/2010 09/03/2010            53       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        Ilguilas        990-79-0000 3m4c/240   06/14/2010 08/05/2010            52       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avs     Nurmatov        990-80-0000 3m4c/240   06/14/2010 12/10/2010           179     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malik   Rahimov         990-81-0000 3m4c/240   06/14/2010 08/19/2010            66       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avee    Santikasem      990-82-0000 3m4c/240   06/14/2010 08/17/2010            64       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imdzhon Gulmirzoev      990-83-0000 3m4c/240   06/14/2010 09/16/2010            94       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joni    Sharifzoda      990-84-0000 3m4c/240   09/12/2011 12/08/2011            87       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u       Ndiaye          990-88-0000 3m4c/240   06/02/2010 04/13/2011           315       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ra      Abdumaminova    990-89-0000 3m4c/240   06/15/2010 12/09/2010           177       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ia     Afanasyeva      990-91-0000 3m4c/240   07/20/2010 09/24/2010            66       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a       Makhmutova      990-93-0000 3m4c/240   06/15/2010 12/08/2010           176       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har     Ormanov         990-94-0000 3m4c/240   06/14/2010 08/20/2010            67        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      Otaki           990-95-0000 3m4c/240   07/12/2010 10/14/2010            94       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uke     Oku             990-97-0000 3m4c/240   08/09/2010 11/09/2010            92     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s       Zhumadilov      990-99-0000 3m4c/240   06/23/2010 09/14/2010            83        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hiro    Kato            991-03-0000 3m4c/240   06/14/2010 09/14/2010            92       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sbila  Lankoande       991-06-0000 3m4c/240   06/14/2010 02/25/2011           256        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hin     Khakimov        991-07-0000 3m4c/240   06/14/2010 07/20/2010            36       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na      Germanier       991-09-0000 3m4c/240   06/14/2010 07/23/2010            39       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an      Zelentsov       991-10-0000 3m4c/240   06/14/2010 09/14/2010            92        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gez    Sadykova        991-12-0000 3m4c/240   06/14/2010 12/22/2010           191      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rjon M. Khojazoda       991-13-0000 3m4c/240   06/14/2010 09/16/2010            94        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ila     Dobrovolskite   991-14-0000 3m4c/240   07/13/2010 08/03/2010            21       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la M.  Hamala          991-15-0000 3m4c/240   06/14/2010 09/16/2010            94       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l       Acim            991-18-0000 3M4C/240   07/20/2011 01/20/2012           184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l       Acim            991-18-0001 3m4c/240   07/12/2010 07/08/2011           361        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le C. Halfeld         991-20-0000 3m4c/240   06/14/2010 08/06/2010            53     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an M.  Sawadogo        991-25-0000 3m4c/240   06/14/2010 01/21/2011           221     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elin    Ciprian         991-26-0000 3m4c/240   06/14/2010 08/16/2010            63       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il H.   Karaman         991-29-0000 3m4c/240   06/15/2010 12/03/2010           171      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ia      Ashrafullina    991-34-0000 3m4c/240   09/14/2010 09/16/2011           367        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iga     Sriphun         991-37-0000 3m4c/240   10/12/2010 01/20/2011           100       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atsorn  Punyadee        991-38-0000 3m4c/240   09/13/2010 06/13/2011           273       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ina     Pestel          991-40-0000 3m4c/240   09/13/2010 03/11/2011           179       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lhalik  Delikanli       991-41-0000 3m4c/240   06/14/2010 08/26/2010            73       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na      Susloparova     991-44-0000 3m4c/240   09/13/2010 07/18/2011           308        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mat     Bekmamadova     991-45-0000 3m4c/240   06/14/2010 03/09/2011           268       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a M.    Comin           991-47-0000 3m4c/240   06/15/2010 09/15/2010            92       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an      Al Zadjali      991-48-0000 3m4c/240   06/14/2010 09/21/2010            99        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Plonka          991-49-0000 3m4c/240   06/14/2010 09/17/2010            95       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ko      Miyamoto        991-50-0000 3m4c/240   07/12/2010 12/16/2011           522        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ia     Shumanova       991-51-0000 3m4c/240   08/11/2010 11/10/2010            91      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ya R Ershova         991-52-0000 3m4c/240   08/09/2010 11/02/2010            85        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n      Schijman        991-53-0000 3m4c/240   06/14/2010 08/05/2010            52       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a       Pratts          991-56-0000 3m4c/240   06/14/2010 09/15/2010            93       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o      Valli           991-59-0000 3m4c/240   06/14/2010 08/13/2010            60       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eppe    Agostini        991-62-0000 3M4C/240   08/22/2011 12/14/2011           114       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ppe    Agostini        991-62-0001 3m4c/240   06/14/2010 09/16/2010            94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   Tarskikh        991-63-0000 3m4c/240   06/14/2010 06/30/2010            16       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ll      Panfilov        991-64-0000 3m4c/240   06/15/2010 06/25/2010            10        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 Eldin  Mohamed         991-65-0000 3m4c/240   06/14/2010 06/18/2010             4        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ie      Correa Serna    991-76-0000 3m4c/240   06/14/2010 03/18/2011           277       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a       Chen            991-82-0000 3M4C/240   07/14/2011 10/11/2011            89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a       Chen            991-82-0001 3m4c/240   07/12/2010 12/21/2010           162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le      Bays            991-84-0000 3m4c/240   08/09/2010 08/09/2010             0      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        Cayirli         991-86-0000 3m4c/240   06/23/2010 07/13/2010            20      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Blyakh          991-87-0000 3m4c/240   08/09/2010 05/10/2011           274       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ssou    Dao             991-88-0000 3m4c/240   06/16/2010 11/30/2010           167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an      Gurbanseyidov   991-94-0000 3m4c/240   10/12/2010 12/02/2010            51      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ys I.   Lara Reyes      991-98-0000 3m4c/240   07/13/2010 02/10/2011           212       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are     Mura            992-08-0000 3m4c/240   07/12/2010 08/04/2010            23       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a     Iturbide Orozco 992-10-0000 3m4c/240   07/13/2010 01/13/2011           184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ou      Sylla           992-23-0000 3m4c/240   07/12/2010 10/13/2010            93      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       Mc Kenzie       992-27-0000 3m4c/240   08/18/2010 10/18/2010            61    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et F.   Kasap           992-29-0000 3m4c/240   07/12/2010 10/13/2010            93       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ne H.   Mazeres         992-30-0000 3m4c/240   09/13/2010 11/03/2010            51       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       Gassenferth O.  992-31-0000 3m4c/240   07/12/2010 07/23/2010            11       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n       Scepanovic      992-33-0000 3m4c/240   07/13/2010 01/19/2011           190       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l       Ayaz            992-34-0000 3m4c/240   07/12/2010 04/15/2011           277      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a       Voiakovska      992-48-0000 3m4c/240   11/08/2010 08/12/2011           277      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Shatilova       992-49-0000 3m4c/240   07/12/2010 10/13/2010            93       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ona     Akhmadova       992-54-0000 3m4c/240   07/12/2010 10/15/2010            95   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ad      Asllani         992-55-0000 3m4c/240   10/13/2010 07/08/2011           268    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   Podlipskaya     992-59-0000 3m4c/240   08/09/2010 11/09/2010            92        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na      Keulkut         992-62-0000 3M4C/240   10/18/2011 01/13/2012            87        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na      Keulkut         992-62-0001 3m4c/240   07/12/2010 07/15/2011           368       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a       Pypko           992-63-0000 3m4c/240   08/09/2010 02/01/2011           176       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        Minta           992-64-0000 3m4c/240   07/13/2010 10/13/2010            92       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      Moke            992-65-0000 3m4c/240   07/12/2010 08/20/2010            39       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n       Vijatovic       992-66-0000 3m4c/240   07/12/2010 10/08/2010            88        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geldy   Baimussayev     992-67-0000 3m4c/240   08/09/2010 10/28/2010            80       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r       Suleimenov      992-68-0000 3m4c/240   08/10/2010 10/28/2010            79        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s       El Jay          992-72-0000 3m4c/240   09/13/2010 12/15/2010            93       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ana     Dervishi        992-73-0000 3m4c/240   07/12/2010 12/17/2010           158       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z       Sariyev         992-78-0000 3m4c/240   08/09/2010 10/22/2010            74       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an      Poladli         992-79-0000 3m4c/240   08/09/2010 10/19/2010            71       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na    Shevchenko      992-88-0000 3m4c/240   08/17/2010 11/10/2010            85       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gelos   Othonos         992-92-0000 3m4c/240   09/13/2010 11/03/2010            51       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sco   Baldazzi-Orin.  992-93-0000 3m4c/240   08/09/2010 02/10/2011           185       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madou   Doucoure        992-97-0000 3m4c/240   07/12/2010 12/14/2010           155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ra      Saygin          992-98-0000 3m4c/240   07/12/2010 10/12/2010            92        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in  Rakhimov        993-00-0000 3m4c/240   01/10/2011 04/04/2011            84       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a     Gomez Rojo      993-03-0000 3m4c/240   07/12/2010 10/15/2010            95     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      Garcia          993-04-0000 3m4c/240   07/13/2010 09/17/2010            66        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      Di Paolo        993-05-0000 3m4c/240   08/09/2010 10/12/2010            64        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an     Capote Borrego  993-09-0000 3m4c/240   08/09/2010 11/08/2010            91       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      Faskhutdinova   993-13-0000 3m4c/240   08/09/2010 05/05/2011           269       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ena     Ochirova        993-14-0000 3m4c/240   08/09/2010 04/21/2011           255        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E.   Rosa            993-23-0000 3m4c/240   08/10/2010 05/06/2011           269        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la      Khalaniuk       993-32-0000 3m4c/240   09/13/2010 12/16/2011           459       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a      Julia Penafiel  993-33-0000 3m4c/240   08/11/2010 10/27/2010            77        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ia      Ivasiuk         993-35-0000 3m4c/240   08/09/2010 11/09/2010            92       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         Sahin           993-36-0000 3m4c/240   08/09/2010 11/01/2010            84  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n       Cihan           993-37-0000 3m4c/240   10/12/2010 03/31/2011           170       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ra      Zhumagaliyeva   993-39-0000 3m4c/240   08/09/2010 11/04/2010            87     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ryna    Khomenko        993-46-0000 3m4c/240   10/14/2010 08/10/2011           300       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ena     Atanasova       993-48-0000 3m4c/240   10/12/2010 12/01/2010            50        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      Barsegyan       993-51-0000 3m4c/240   01/10/2011 04/08/2011            88       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ana     Kornyshova      993-52-0000 3m4c/240   11/08/2010 05/19/2011           192       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r C.    Da Silva        993-54-0000 3m4c/240   08/09/2010 09/10/2010            32       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med    Ettaya          993-56-0000 3m4c/240   08/09/2010 01/28/2011           172       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        Karaman         993-57-0000 3m4c/240   09/13/2010 12/07/2010            85        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oulyrou Kouferidji      993-59-0000 3m4c/240   08/09/2010 11/12/2010            95        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        Tas             993-60-0000 3m4c/240   09/13/2010 11/09/2010            57        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Verbetcaia      993-61-0000 3m4c/240   09/13/2010 06/17/2011           277       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un Y.   Karadag         993-66-0000 3m4c/240   09/20/2010 12/15/2010            86        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a N.C.  Sampaio         993-68-0000 3m4c/240   08/09/2010 10/22/2010            74        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s     Peduzzi         993-70-0000 3m4c/240   09/14/2010 12/17/2010            94       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a       Rakhmatulloeva  993-74-0000 3m4c/240   08/09/2010 11/12/2010            95        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 J.B Madeira         993-77-0000 3m4c/240   09/13/2010 06/08/2011           268        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a       Zuyeva          993-78-0000 3m4c/240   08/10/2010 10/29/2010            80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      Kamaldinov      993-79-0000 3m4c/240   10/12/2010 12/09/2010            58       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E.   Castiblanco R.  993-80-0000 3m4c/240   09/13/2010 01/25/2011           134       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amane   Traore          993-86-0000 3m4c/240   08/09/2010 10/20/2010            72       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h       Boduroglu       993-87-0000 3m4c/240   08/09/2010 11/09/2010            92        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    Tsangarides     993-90-0000 3m4c/240   09/13/2010 12/17/2010            95       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t C.    Gumuser         993-94-0000 3m4c/240   08/09/2010 11/09/2010            92        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taka    Kurihara        993-96-0000 3m4c/240   09/13/2010 12/08/2010            86       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ia      Klymenko        993-98-0000 3m4c/240   10/12/2010 04/15/2011           185        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varsho  Nazarshoev      994-03-0000 3m4c/240   09/14/2010 01/19/2011           127        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ya      Kulbakhtina     994-07-0000 3m4c/240   12/13/2010 03/11/2011            88        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ko      Kicovic         994-09-0000 3m4c/240   08/09/2010 11/09/2011           457       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        Gokcegol        994-21-0000 3m4c/240   09/20/2010 08/02/2011           316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     Santos          994-22-0000 3m4c/240   08/09/2010 11/05/2010            88       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ran     Tas             994-23-0000 3m4c/240   08/09/2010 11/05/2010            88       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a   Kukharskaya     994-24-0000 3m4c/240   10/12/2010 12/10/2010            59       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 A.     Nefedova        994-26-0000 3m4c/240   09/13/2010 12/08/2010            86      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l       Gimaldinov      994-29-0000 3m4c/240   08/09/2010 11/05/2010            88       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a       Keita           994-31-0000 3m4c/240   08/09/2010 11/09/2010            92        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        Ivanova         994-32-0000 3m4c/240   08/09/2010 11/09/2010            92        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 M.    Juncal          994-38-0000 3m4c/240   08/10/2010 11/04/2011           451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na      Beresneva       994-39-0000 3m4c/240   12/13/2010 04/07/2011           115       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n       Bulut           994-47-0000 3m4c/240   09/15/2010 12/01/2010            77        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ia      Makhonko        994-48-0000 3m4c/240   09/13/2010 09/14/2010             1       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ya      Makashova       994-54-0000 3m4c/240   09/13/2010 06/10/2011           270        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 Y.    Gassambe        994-63-0000 3m4c/240   09/13/2010 12/17/2010            95       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elika   Erokhina        994-69-0000 3m4c/240   09/13/2010 03/01/2011           169       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ouahab Oufkir          994-72-0000 3m4c/240   10/13/2010 10/14/2011           366        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a      Gallyamova      994-73-0000 3m4c/240   10/12/2010 12/12/2011           426        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        Mayomhin        994-75-0000 3m4c/240   09/13/2010 12/06/2010            84        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Maria   Firescu         994-78-0000 3m4c/240   11/08/2010 01/04/2011            57        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I.    Edwards         994-88-0000 3m4c/240   09/13/2010 06/08/2011           268       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       Shiryaev        994-95-0000 3m4c/240   09/13/2010 12/09/2010            87   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iaryna  Danilchyk       994-96-0000 3m4c/240   10/12/2010 07/01/2011           262       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      Rattana-Areeyag 994-99-0000 3m4c/240   09/13/2010 12/10/2010            88       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       Dar             995-01-0000 3m4c/240   09/13/2010 10/21/2010            38       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        Akhrestina      995-05-0000 3m4c/240   11/10/2010 11/19/2010             9       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y      Tkachenko       995-09-0000 3m4c/240   09/13/2010 12/08/2010            86       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n       Mere-Mere       995-13-0000 3m4c/240   10/12/2010 01/27/2012           472       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apong   Winaipanich     995-16-0000 3m4c/240   09/13/2010 12/13/2010            91       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maporn Sae Ngue        995-17-0000 3m4c/240   09/13/2010 12/13/2010            91       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mir    Novikov         995-20-0000 3m4c/240   09/13/2010 12/13/2010            91        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zda     Petrova         995-24-0000 3m4c/240   09/16/2010 12/13/2010            88       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L.    Torres          995-27-0000 3m4c/240   09/13/2010 08/12/2011           333      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Soloveychik     995-36-0000 3M4C/240   09/13/2010 06/24/2011           284       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i       Lee             995-37-0000 3m4c/240   09/14/2010 12/17/2010            94       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      Prokuronova     995-38-0000 3m4c/240   09/13/2010 02/09/2011           149       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Ovsyannikova    995-40-0000 3m4c/240   09/13/2010 06/08/2011           268        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a       Herasimovich    995-43-0000 3m4c/240   09/13/2010 02/15/2011           155       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 P.    Karavaev        995-44-0000 3m4c/240   09/13/2010 04/11/2011           210       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iia    Lokatyr         995-47-0001 3m4c/240   11/08/2010 05/09/2011           182       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e    Bleza           995-49-0000 3m4c/240   09/13/2010 09/16/2011           368     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a       Klemantovich    995-53-0000 3m4c/240   12/13/2010 01/14/2011            32       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t       Kokin           995-54-0000 3m4c/240   11/08/2010 05/05/2011           178       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ia      Mysnyk          995-55-0000 3m4c/240   09/13/2010 04/15/2011           214        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        Namicheishvili  995-59-0000 3m4c/240   11/08/2010 02/10/2011            94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yna   Kostiuk         995-60-0000 3m4c/240   09/13/2010 12/10/2010            88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ika    Basak           995-62-0000 3m4c/240   10/12/2010 04/07/2011           177       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iya     Pleskach        995-63-0000 3m4c/240   05/09/2011 09/21/2011           135       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sa      Samake          995-64-0000 3m4c/240   09/14/2010 12/08/2010            85      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uk      Akdas           995-67-0000 3m4c/240   10/13/2010 07/08/2011           268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       Trubka          995-70-0000 3m4c/240   09/13/2010 12/08/2010            86        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   Rumyantseva     995-74-0000 3m4c/240   01/10/2011 03/11/2011            60       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lana    Akhmetzyanova   995-75-0000 3m4c/240   09/14/2010 12/13/2010            90        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   Kovalenko       995-84-0000 3m4c/240   12/13/2010 08/26/2011           256        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in      Bagir           995-89-0000 3m4c/240   11/09/2010 08/11/2011           275 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e       De La Rosa      995-91-0000 3m4c/240   09/13/2010 09/27/2010            14       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ulla    Taubaldy        995-94-0000 3m4c/240   10/12/2010 01/12/2011            92       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ek      Khassenov       995-95-0000 3m4c/240   10/12/2010 01/12/2011            92       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at      Nyssalbay       995-97-0000 3m4c/240   10/15/2010 01/12/2011            89        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djon    Rahimov         995-99-0000 3m4c/240   09/13/2010 04/21/2011           220        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ha     Kasemamornluk   996-00-0000 3m4c/240   09/13/2010 11/08/2010            56       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ana     Morozova        996-02-0000 3m4c/240   09/13/2010 03/09/2011           177       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a       Volkhina        996-03-0000 3m4c/240   10/12/2010 04/07/2011           177        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a       Saburova        996-04-0000 3m4c/240   12/13/2010 09/08/2011           269        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        Kiselevich      996-08-0000 3m4c/240   10/12/2010 01/07/2011            87       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        Arici           996-09-0000 3m4c/240   09/14/2010 12/10/2010            87       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 A.     Antonov         996-10-0000 3m4c/240   10/12/2010 12/10/2010            59       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      Taran           996-21-0000 3m4c/240   11/08/2010 02/10/2011            94       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l       Kalambayeva     996-22-0000 3m4c/240   09/13/2010 12/13/2010            91 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sandra  Chumak          996-24-0000 3m4c/240   10/12/2010 11/23/2010            42 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Fomina          996-25-0000 3m4c/240   12/13/2010 06/08/2011           177     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ii      Girskyi         996-27-0000 3m4c/240   10/12/2010 10/29/2010            17      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a       Bykova          996-33-0000 3m4c/240   09/13/2010 04/07/2011           206 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li      Sharipov        996-34-0000 3m4c/240   04/11/2011 07/06/2011            86       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        Bozkir          996-35-0000 3m4c/240   09/14/2010 11/04/2010            51        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al     Olabisi         996-36-0000 3m4c/240   09/13/2010 10/08/2010            25     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Gronkiewicz     996-37-0000 3m4c/240   10/12/2010 01/12/2011            92        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       Yagli           996-38-0000 3m4c/240   09/13/2010 12/10/2010            88       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ksey    Lahaiski        996-42-0000 3m4c/240   09/13/2010 12/10/2010            88        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      Castiglione     996-43-0000 3m4c/240   11/08/2010 11/10/2010             2        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a       Teniakova       996-48-0000 3m4c/240   09/13/2010 03/09/2011           177        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pe      Batista         996-49-0000 3m4c/240   01/11/2011 10/03/2011           265       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        Atabey          996-50-0000 3m4c/240   09/13/2010 12/09/2010            87       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a       Shunchaeva      996-51-0000 3m4c/240   09/23/2010 09/23/2010             0       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 I.     Diop            996-53-0000 3m4c/240   09/13/2010 02/18/2011           158       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Luiza Rodrigues       996-54-0000 3m4c/240   10/13/2010 12/06/2010            54       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lie    Romba           996-56-0000 3m4c/240   09/13/2010 12/13/2010            91       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ie      Kita            996-57-0000 3m4c/240   09/14/2010 12/13/2010            90       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       Boukoungou      996-58-0000 3m4c/240   09/13/2010 12/07/2010            85       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on      Lee             996-59-0000 3m4c/240   09/13/2010 12/13/2010            91       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yang    Bae             996-62-0000 3m4c/240   09/13/2010 12/10/2010            88       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ng      Kim             996-74-0000 3m4c/240   11/08/2010 02/15/2011            99        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u       Gurleyen        996-76-0000 3m4c/240   09/14/2010 12/10/2010            87        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    Ponce           996-78-0000 3m4c/240   09/13/2010 12/13/2010            91       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sco   Di Tillo        996-85-0000 3m4c/240   10/12/2010 04/06/2011           176       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  Cruz            996-88-0000 3m4c/240   09/13/2010 09/17/2010             4      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u       Baguian         996-89-0000 3m4c/240   09/13/2010 12/13/2010            91       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Ninel   Sanchez Salas   996-92-0000 3m4c/240   09/13/2010 12/23/2010           101        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ho      Choi            996-93-0000 3m4c/240   09/13/2010 06/10/2011           270       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       Labonarska      996-94-0000 3m4c/240   09/13/2010 12/01/2010            79        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na R. Chemekova       997-01-0000 3m4c/240   10/12/2010 03/08/2011           147        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lle    Otala Maguedzy  997-06-0000 3m4c/240   09/13/2010 02/24/2011           164       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       Yoshimura       997-10-0000 3m4c/240   09/13/2010 03/11/2011           179      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ma      Dadoboeva       997-19-0000 3m4c/240   10/13/2010 01/13/2011            92        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m       Habibi          997-20-0000 3m4c/240   05/11/2011 08/10/2011            91       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       Kadioglu        997-23-0000 3M4C/240   09/20/2011 01/27/2012           129       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       Kadioglu        997-23-0001 3m4c/240   09/15/2010 03/16/2011           182       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Bessonova       997-27-0000 3m4c/240   01/10/2011 10/05/2011           268       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       Mazhikeyev      997-28-0000 3m4c/240   10/12/2010 04/08/2011           178        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za      Dega            997-30-0000 3m4c/240   11/08/2010 02/11/2011            95       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f Sahin Ilkbal          997-35-0000 3m4c/240   10/12/2010 11/05/2010            24     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ne S.   Fernandes       997-37-0000 3m4c/240   04/12/2011 07/14/2011            93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       Keles           997-38-0000 3m4c/240   10/21/2010 02/16/2011           118        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a A.    Baglikova       997-39-0000 3m4c/240   02/14/2011 08/12/2011           179        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ko      Mori            997-40-0000 3m4c/240   10/12/2010 01/12/2011            92       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iza     Navruzova       997-42-0000 3m4c/240   10/12/2010 01/12/2011            92        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a   Babikova        997-47-0000 3m4c/240   10/12/2010 04/11/2011           181        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o     Clemente        997-48-0000 3m4c/240   11/02/2010 01/13/2011            72        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ya      Maximovich      997-49-0000 3m4c/240   10/12/2010 10/12/2010             0        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ya      Belyayeva       997-50-0000 3m4c/240   10/12/2010 10/12/2010             0        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iyat    Guzanfarova     997-52-0000 3m4c/240   12/13/2010 03/10/2011            87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an      Afandiyev       997-53-0000 3m4c/240   10/12/2010 12/10/2010            59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ryna    Bashtannyk      997-57-0000 3m4c/240   10/12/2010 07/15/2011           276      1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      Filippova       997-58-0000 3m4c/240   10/12/2010 01/10/2011            90      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ana     Frolova         997-59-0000 3m4c/240   10/12/2010 01/10/2011            90      1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anne    Silva           997-61-0000 3m4c/240   10/12/2010 04/14/2011           184      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han     Aroonpheng      997-62-0000 3m4c/240   10/12/2010 01/10/2011            90      1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rte     Nikci           997-67-0000 3m4c/240   12/13/2010 03/10/2011            87      1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        Huseynov        997-68-0000 3m4c/240   10/12/2010 10/14/2010             2      1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e       Toti            997-70-0000 3m4c/240   11/09/2010 04/29/2011           171      1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      Mavlikeeva      997-72-0000 3m4c/240   10/13/2010 12/21/2010            69      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na      Thacina         997-74-0000 3m4c/240   10/12/2010 01/06/2011            86      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i      Takahashi       997-76-0000 3m4c/240   11/08/2010 03/01/2011           113      1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 F.    Forero Acevedo  997-78-0000 3m4c/240   02/16/2011 11/04/2011           261      1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lana    Procopova       997-80-0000 3m4c/240   10/12/2010 12/15/2010            64      1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lla     Bertrand        997-81-0000 3m4c/240   10/19/2010 03/14/2011           146      1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Grabovets       997-84-0000 3m4c/240   01/14/2011 04/07/2011            83      1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io    Sanchez Duque   997-87-0000 3m4c/240   10/12/2010 07/14/2011           275      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a       Sirazieva       997-90-0000 3m4c/240   12/14/2010 06/17/2011           185      1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him     Armut           997-98-0000 3m4c/240   10/12/2010 01/11/2011            91      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        Yetim           997-99-0000 3m4c/240   10/12/2010 03/24/2011           163      1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        Sarier          998-00-0000 3M4C/240   10/25/2011 02/10/2012           108      1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        Sarier          998-00-0001 3m4c/240   10/12/2010 09/02/2011           325      1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t       Chamnankijmongk 998-02-0000 3m4c/240   10/13/2010 01/12/2011            91      1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       Matveev         998-04-0000 3m4c/240   01/11/2011 04/11/2011            90      1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ana     Goncharova      998-10-0000 3m4c/240   01/10/2011 01/13/2012           368      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hed     Fayziev         998-14-0000 3m4c/240   11/10/2010 08/17/2011           280      1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ria     Assili          998-15-0000 3m4c/240   10/12/2010 07/14/2011           275      1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a       Aboulmahasin    998-16-0000 3m4c/240   10/12/2010 02/22/2011           133      1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io      Poidomani       998-23-0000 3m4c/240   10/12/2010 01/12/2011            92      1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ys Aida Alvarez Leon    998-24-0000 3m4c/240   10/18/2010 10/21/2010             3      1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can     Caf             998-27-0000 3m4c/240   10/12/2010 01/07/2011            87      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lo      Matuski         998-29-0000 3m4c/240   10/12/2010 11/22/2010            41      1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        Durak           998-34-0000 3m4c/240   10/12/2010 01/07/2011            87      1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a       Prikhodko       998-35-0000 3m4c/240   01/12/2011 06/06/2011           145      1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a       Goumar Amadou   998-36-0000 3m4c/240   10/12/2010 12/23/2010            72      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      Abiyev          998-37-0000 3m4c/240   12/13/2010 12/15/2011           367      1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med    Sunbul          998-43-0000 3m4c/240   10/12/2010 12/23/2010            72      1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ya    Metla           998-45-0000 3m4c/240   10/12/2010 01/12/2011            92      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a   Timofeeva       998-49-0000 3m4c/240   01/10/2011 07/08/2011           179      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llan    Inik            998-50-0000 3m4c/240   11/08/2010 12/23/2010            45      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ins     Morales Guevara 998-52-0000 3m4c/240   10/12/2010 12/23/2010            72      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se A.   De Laia         998-58-0000 3m4c/240   11/10/2010 11/18/2010             8      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r       Erten           998-59-0000 3m4c/240   10/14/2010 01/12/2011            90      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      Huerta          998-63-0000 3m4c/240   10/12/2010 01/06/2011            86      1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        Kaya            998-64-0000 3m4c/240   10/12/2010 12/14/2010            63      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       Aksu            998-65-0000 3m4c/240   10/12/2010 01/12/2011            92      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       Nazarova        998-66-0000 3m4c/240   10/12/2010 01/12/2012           457      1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a       Yushchenko      998-69-0000 3m4c/240   02/14/2011 11/17/2011           276      1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an      Bodnarescu      998-71-0000 3m4c/240   01/10/2011 04/07/2011            87      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 L.     Penaloza        998-78-0000 3m4c/240   10/13/2010 01/11/2011            90      1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ilatou  Zoungrana       998-79-0000 3m4c/240   10/12/2010 02/25/2011           136      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et B.   Huyuk           998-81-0000 3m4c/240   10/13/2010 07/06/2011           266      1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amed    Marega          998-83-0000 3m4c/240   10/12/2010 01/14/2011            94      1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ta      Lisitsa         998-85-0000 3m4c/240   10/12/2010 01/12/2011            92      1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      Castro          998-90-0000 3m4c/240   10/12/2010 01/07/2011            87      1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     Vlasceanu       998-91-0000 3m4c/240   12/14/2010 04/14/2011           121      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ian     Bolocan         998-92-0000 3m4c/240   01/11/2011 07/01/2011           171      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eszka   Safonow         998-95-0000 3m4c/240   11/08/2010 08/04/2011           269      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      Anisimova       998-96-0000 3m4c/240   11/08/2010 02/09/2011            93      1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v       Tshuva          998-98-0000 3m4c/240   11/08/2010 02/09/2011            93      1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rine    Assili          998-99-0000 3m4c/240   11/18/2010 02/18/2011            92      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ed     Bouhakya        999-01-0000 3m4c/240   11/09/2010 11/09/2010             0      1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e      Dakoury         999-09-0000 3m4c/240   11/09/2010 12/16/2010            37      1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a       Sattybayeva     999-10-0000 3m4c/240   11/09/2010 02/02/2011            85      1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    Saenko          999-15-0000 3m4c/240   11/08/2010 01/21/2011            74      1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m       Saidov          999-19-0000 3m4c/240   11/08/2010 01/28/2011            81      1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 Maria  Ortega          999-21-0000 3m4c/240   12/13/2010 06/03/2011           172      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ino Konstantinou    999-30-0000 3m4c/240   05/12/2011 05/12/2011             0      1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   Sturlese        999-32-0000 3m4c/240   11/08/2010 02/08/2011            92      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       Kaba            999-34-0000 3m4c/240   11/08/2010 02/08/2011            92      1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Yi     Lee             999-37-0000 3m4c/240   12/13/2010 12/23/2010            10      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r       Kuvnakov        999-38-0000 3m4c/240   11/10/2010 01/21/2011            72      1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ahan    Kaya            999-39-0000 3m4c/240   11/08/2010 01/21/2011            74      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an      Ergul           999-41-0000 3m4c/240   11/08/2010 02/08/2011            92      1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ei      Matoba          999-43-0000 3m4c/240   11/08/2010 02/07/2011            91      1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mila    Makhanova       999-46-0000 3m4c/240   11/08/2010 08/12/2011           277      1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Pirzhanova      999-47-0000 3m4c/240   01/11/2011 04/07/2011            86      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uz      Tolibov         999-49-0000 3m4c/240   11/08/2010 11/10/2010             2      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a       Moya            999-50-0000 3m4c/240   11/08/2010 02/04/2011            88      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a       Sassi           999-51-0000 3m4c/240   11/08/2010 02/11/2011            95      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n Bahri Ceylan          999-54-0000 3m4c/240   11/08/2010 02/10/2011            94      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ei      Shimokawa       999-56-0000 3m4c/240   11/09/2010 11/24/2010            15      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iluck   Roo-Kit         999-59-0000 3m4c/240   01/18/2011 04/13/2011            85      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o       Caprino         999-61-0000 3m4c/240   11/08/2010 01/19/2011            72      1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el      Goru            999-63-0000 3m4c/240   12/20/2010 09/07/2011           261      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a       Kuatpayeva      999-69-0000 3m4c/240   11/08/2010 02/08/2011            92      1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raufi   Bobodzhonzoda   999-74-0000 3m4c/240   11/08/2010 03/16/2011           128      1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oni     Mustafoi        999-75-0000 3m4c/240   11/08/2010 08/05/2011           270      1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ija    Lukic           999-79-0000 3m4c/240   12/20/2010 03/11/2011            81      1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        Gonzalez Gil    999-84-0000 3m4c/240   11/08/2010 02/22/2011           106      1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id      Mohammad        999-85-0000 3m4c/240   11/08/2010 02/18/2011           102      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n       Yalcinkaya      999-89-0000 3m4c/240   11/08/2010 01/19/2011            72      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ic      Azame N.E.      999-90-0000 3m4c/240   11/08/2010 08/04/2011           269      1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n Rabia Kazan           999-92-0000 3m4c/240   11/08/2010 02/07/2011            91      1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         Leca Escobar    999-97-0000 3m4c/240   01/10/2011 06/13/2011           154      1,0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