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te V. FerraroDante V. Ferraro8Spanish-American InstituteQS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