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2 12:5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I.EDU\\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12 12:5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nish-Americ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12 12:5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nish-American Institu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