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25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Read the paragraph. Use the words from the box to fill in the blanks. Not all the words will be used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699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5"/>
              <w:gridCol w:w="1597"/>
              <w:gridCol w:w="2522"/>
              <w:gridCol w:w="1386"/>
            </w:tblGrid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udience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motional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ear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promote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atchy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actor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et our attention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logan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dvertisements often include loud sound effects and bright colors because the advertisers think it will (1) __________ and make us remember the product. Advertisers will also include (2) __________ appeals, such as humor, love, or even (3) __________ to (4) __________ their product. The most popular products usually have an interesting or a funny (5) __________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952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Read the statements. Choose the answer that best completes each statement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be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affordabl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eans to be 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heap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pens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pula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ccessful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n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embarrassmen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is a/an 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formational appea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ositive emotio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oud feel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comfortable momen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consumer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is a person who 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eates advertisem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kes commercial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urchases produc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lls informatio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rely o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 product means to __________ the produc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uild o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u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pend o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gnor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be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effectiv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eans to be 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ppeal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eativ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as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seful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rPr>
              <w:rFonts w:eastAsia="Arial Unicode MS"/>
            </w:rPr>
          </w:pPr>
          <w:r>
            <w:rPr>
              <w:rFonts w:eastAsia="Arial Unicode MS"/>
              <w:lang w:val="en-US" w:eastAsia="en-US"/>
            </w:rPr>
            <w:t>Unit 1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  <w:lang w:val="en-US" w:eastAsia="en-US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Heading1"/>
            <w:spacing w:before="240" w:after="60"/>
            <w:rPr>
              <w:rFonts w:eastAsia="Arial Unicode MS"/>
              <w:lang w:val="en-US" w:eastAsia="en-US"/>
            </w:rPr>
          </w:pPr>
          <w:r>
            <w:rPr>
              <w:rFonts w:eastAsia="Arial Unicode MS"/>
              <w:lang w:val="en-US" w:eastAsia="en-US"/>
            </w:rPr>
            <w:t>Unit 1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7:00Z</dcterms:created>
  <dc:creator>Dante Ferraro</dc:creator>
  <dc:description/>
  <cp:keywords/>
  <dc:language>en-US</dc:language>
  <cp:lastModifiedBy>Dante V. Ferraro</cp:lastModifiedBy>
  <dcterms:modified xsi:type="dcterms:W3CDTF">2012-02-23T15:29:00Z</dcterms:modified>
  <cp:revision>3</cp:revision>
  <dc:subject/>
  <dc:title/>
</cp:coreProperties>
</file>