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10205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1</w:t>
                  </w:r>
                </w:p>
              </w:tc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Complete the commercial. Fill in the blanks using simple present or present progressive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Do you (1)  __________  (have) trouble remembering things? Now there is a solution—this little pill called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Don't Forge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. It is so effective you'll never suffer the embarrassment that Jim did. Look at Jim now, after using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Don't Forge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for one week. He is at a party, and he (2) __________ (shake) hands with his boss.  With no fear, he (3)   __________ (introduce) his wife, Elena. It (4) __________ (look) like Jim will finally be happy now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e conversation. Click on the part of the conversation where the speaker highlights important information. The first one has been done for you.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857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3</w:t>
                  </w:r>
                </w:p>
              </w:tc>
              <w:tc>
                <w:tcPr>
                  <w:tcW w:w="8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attention grabbers. Choose the technique used for each statement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"Do you have trouble remembering things? You can't remember where you put your keys, your watch, or even the glasses on top of your head?"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sk a question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ive a solution to a problem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ive a dramatic fact or statistic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ell an anecdote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"I just can't emphasize enough how this pill has changed my life. I have four kids and before I took this pill, I couldn't even remember their names!"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sk a question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ive a solution to a problem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ive a dramatic fact or statistic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ell an anecdote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"Over 1 million people in the United States have tried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Don't Forge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and all of them say it's the best choice they've ever made."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sk a question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ive a solution to a problem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ive a dramatic fact or statistic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ell an anecdote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1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0:00Z</dcterms:created>
  <dc:creator>Dante Ferraro</dc:creator>
  <dc:description/>
  <cp:keywords/>
  <dc:language>en-US</dc:language>
  <cp:lastModifiedBy>Dante Ferraro</cp:lastModifiedBy>
  <dcterms:modified xsi:type="dcterms:W3CDTF">2012-02-22T18:10:00Z</dcterms:modified>
  <cp:revision>2</cp:revision>
  <dc:subject/>
  <dc:title/>
</cp:coreProperties>
</file>