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102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The commercial in Part 1.2 uses one type of appeal. What type is it? Choose the best answer. You may listen again to Part 1.2.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e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Don't Forge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commercial uses the following appeal: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osit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gat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ither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a new attention grabber that could be used to replace the old one for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Don't Forget - It's the one thing you'll always remember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peak for 1-2 minutes. Imagine a new commercial for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Don't Forget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. Describe your commercial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ake not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Refer to the product name and the new attention grabber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simple present tense and the present progressiv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Emphasize certain words to make your meaning clear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attention grabbers to get your listeners’ attentio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1 - PART 4: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2:00Z</dcterms:created>
  <dc:creator>Dante Ferraro</dc:creator>
  <dc:description/>
  <cp:keywords/>
  <dc:language>en-US</dc:language>
  <cp:lastModifiedBy>Dante Ferraro</cp:lastModifiedBy>
  <dcterms:modified xsi:type="dcterms:W3CDTF">2012-02-22T18:12:00Z</dcterms:modified>
  <cp:revision>2</cp:revision>
  <dc:subject/>
  <dc:title/>
</cp:coreProperties>
</file>