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1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Use the verbs in the box to complete the phone conversation. Type the correct form of present perfect. The first one has been done for you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88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885"/>
            </w:tblGrid>
            <w:tr>
              <w:trPr/>
              <w:tc>
                <w:tcPr>
                  <w:tcW w:w="5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trike/>
                      <w:szCs w:val="20"/>
                      <w:lang w:val="en-US" w:eastAsia="en-US"/>
                    </w:rPr>
                    <w:t>be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     buy     listen     read     return     see     spank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957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05"/>
              <w:gridCol w:w="8565"/>
            </w:tblGrid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Lara:</w:t>
                  </w:r>
                </w:p>
              </w:tc>
              <w:tc>
                <w:tcPr>
                  <w:tcW w:w="8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Hey Kim, where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u w:val="single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i/>
                      <w:szCs w:val="20"/>
                      <w:u w:val="single"/>
                      <w:lang w:val="en-US" w:eastAsia="en-US"/>
                    </w:rPr>
                    <w:t>have</w:t>
                  </w:r>
                  <w:r>
                    <w:rPr>
                      <w:rFonts w:eastAsia="Arial" w:cs="Arial" w:ascii="Arial" w:hAnsi="Arial"/>
                      <w:b/>
                      <w:szCs w:val="20"/>
                      <w:u w:val="single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 you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u w:val="single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i/>
                      <w:szCs w:val="20"/>
                      <w:u w:val="single"/>
                      <w:lang w:val="en-US" w:eastAsia="en-US"/>
                    </w:rPr>
                    <w:t>been</w:t>
                  </w:r>
                  <w:r>
                    <w:rPr>
                      <w:rFonts w:eastAsia="Arial" w:cs="Arial" w:ascii="Arial" w:hAnsi="Arial"/>
                      <w:b/>
                      <w:szCs w:val="20"/>
                      <w:u w:val="single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?  I    tried to call you at least three times.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Kim:</w:t>
                  </w:r>
                </w:p>
              </w:tc>
              <w:tc>
                <w:tcPr>
                  <w:tcW w:w="8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I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 __________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just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 __________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from a lecture    on parenting practices.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Lara:</w:t>
                  </w:r>
                </w:p>
              </w:tc>
              <w:tc>
                <w:tcPr>
                  <w:tcW w:w="8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Really? That sounds interesting.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Kim:</w:t>
                  </w:r>
                </w:p>
              </w:tc>
              <w:tc>
                <w:tcPr>
                  <w:tcW w:w="8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It was interesting. The professor talked about changes in disciplining    children. There is no doubt that spanking is getting less popular.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Lara:</w:t>
                  </w:r>
                </w:p>
              </w:tc>
              <w:tc>
                <w:tcPr>
                  <w:tcW w:w="8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That doesn’t surprise me. I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 __________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not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 __________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any of my friends spank their children.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Kim:</w:t>
                  </w:r>
                </w:p>
              </w:tc>
              <w:tc>
                <w:tcPr>
                  <w:tcW w:w="8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Well, your friends aren’t typical.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 __________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you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 __________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today newspaper’s cover story? Obviously, more than 90% of parents admit they    ‘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 __________   __________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their kids at least once.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Lara:</w:t>
                  </w:r>
                </w:p>
              </w:tc>
              <w:tc>
                <w:tcPr>
                  <w:tcW w:w="8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I can’t believe it! That many? Which newspaper was that?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Kim:</w:t>
                  </w:r>
                </w:p>
              </w:tc>
              <w:tc>
                <w:tcPr>
                  <w:tcW w:w="8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The Morning Star. Anyway, why are you calling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2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spacing w:before="0" w:after="28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Listen to each sentence. One word from each sentence will be repeated. Choose /z/ if the consonant is voiced and /s/ if it is voiceless. 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 w:eastAsia="en-US"/>
                    </w:rPr>
                    <w:br/>
                    <w:br/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xample: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 w:eastAsia="en-US"/>
                    </w:rPr>
                    <w:t xml:space="preserve">  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Abuse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 w:eastAsia="en-US"/>
                    </w:rPr>
                    <w:t xml:space="preserve">    </w:t>
                  </w:r>
                </w:p>
                <w:tbl>
                  <w:tblPr>
                    <w:tblW w:w="17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"/>
                    <w:gridCol w:w="315"/>
                    <w:gridCol w:w="296"/>
                  </w:tblGrid>
                  <w:tr>
                    <w:trPr/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20"/>
                            <w:lang w:val="en-US" w:eastAsia="en-US"/>
                          </w:rPr>
                          <w:t>                    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905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Cs w:val="20"/>
                            <w:lang w:val="en-US" w:eastAsia="en-US"/>
                          </w:rPr>
                          <w:t>/z/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90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Cs w:val="20"/>
                            <w:lang w:val="en-US" w:eastAsia="en-US"/>
                          </w:rPr>
                          <w:t>/s/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1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4"/>
              <w:gridCol w:w="270"/>
            </w:tblGrid>
            <w:tr>
              <w:trPr/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Advice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/z/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/s/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9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270"/>
            </w:tblGrid>
            <w:tr>
              <w:trPr/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Raise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/z/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/s/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7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"/>
              <w:gridCol w:w="271"/>
            </w:tblGrid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Use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/z/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/s/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10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"/>
              <w:gridCol w:w="270"/>
            </w:tblGrid>
            <w:tr>
              <w:trPr/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Loose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/z/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/s/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901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8619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3</w:t>
                  </w:r>
                </w:p>
              </w:tc>
              <w:tc>
                <w:tcPr>
                  <w:tcW w:w="8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Read the sentences. Choose the sentence that expresses 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u w:val="single"/>
                      <w:lang w:val="en-US" w:eastAsia="en-US"/>
                    </w:rPr>
                    <w:t>less confidence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Kim: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  <w:lang w:val="en-US" w:eastAsia="en-US"/>
              </w:rPr>
              <w:t>There is no doubt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that spanking is getting less popular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We know for a fact that spanking is getting less popular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learly, spanking is getting less popular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Generally, spanking is getting less popular.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Kim: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  <w:lang w:val="en-US" w:eastAsia="en-US"/>
              </w:rPr>
              <w:t>Obviously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, more than 90% of parents admit doing that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t is clear that more than 90% of parents admit doing that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You could say that more than 90% of parents admit doing that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re is no doubt that more than 90% of parents admit doing that.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3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10 - PART 3: SKILLS FOR SPEAK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27:00Z</dcterms:created>
  <dc:creator>Dante Ferraro</dc:creator>
  <dc:description/>
  <cp:keywords/>
  <dc:language>en-US</dc:language>
  <cp:lastModifiedBy>Dante Ferraro</cp:lastModifiedBy>
  <dcterms:modified xsi:type="dcterms:W3CDTF">2012-02-22T20:27:00Z</dcterms:modified>
  <cp:revision>2</cp:revision>
  <dc:subject/>
  <dc:title/>
</cp:coreProperties>
</file>