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2.1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Decide if each word has a meaning that is positive (good), negative (bad), or neutral (neither good nor bad). Choose Positive, Negative, or Neither next to each word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Select a blank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Select a blank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Select a blank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Select a blank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Select a blank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Select a blank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2.2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Read the e-mail from Carl to his friend Mark. Choose the word that is 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u w:val="single"/>
                      <w:lang w:val="en-US" w:eastAsia="en-US"/>
                    </w:rPr>
                    <w:t>not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 similar to the word from the e-mail. There is only one right answe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7710" w:type="dxa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To:  markymark@gmail.com</w:t>
                    <w:br/>
                    <w:t>From:  coolcarl2@hotmail.com</w:t>
                    <w:br/>
                    <w:t>Subject:  Money</w:t>
                    <w:br/>
                    <w:br/>
                    <w:t>Hey Mark!</w:t>
                    <w:br/>
                    <w:br/>
                    <w:t xml:space="preserve">Remember when I used my credit card to buy things on the Internet last week? Well, I looked at my bank account and found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u w:val="single"/>
                      <w:lang w:val="en-US" w:eastAsia="en-US"/>
                    </w:rPr>
                    <w:t>charges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 for 10 baseball tickets and a new guitar. I didn’t buy those things! So, I called the police to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u w:val="single"/>
                      <w:lang w:val="en-US" w:eastAsia="en-US"/>
                    </w:rPr>
                    <w:t>file a complaint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. They told me that 1 out of every 5 people is a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u w:val="single"/>
                      <w:lang w:val="en-US" w:eastAsia="en-US"/>
                    </w:rPr>
                    <w:t>victim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 of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u w:val="single"/>
                      <w:lang w:val="en-US" w:eastAsia="en-US"/>
                    </w:rPr>
                    <w:t>identity theft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. I feel so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u w:val="single"/>
                      <w:lang w:val="en-US" w:eastAsia="en-US"/>
                    </w:rPr>
                    <w:t>exposed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 by this whole situation.</w:t>
                    <w:br/>
                    <w:br/>
                    <w:t xml:space="preserve">Anyway, I wanted to ask if I could borrow some money from you. I’ll pay you back after I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u w:val="single"/>
                      <w:lang w:val="en-US" w:eastAsia="en-US"/>
                    </w:rPr>
                    <w:t>deal with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 this first. Is that okay? </w:t>
                    <w:br/>
                    <w:br/>
                    <w:t>Carl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195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56"/>
            </w:tblGrid>
            <w:tr>
              <w:trPr/>
              <w:tc>
                <w:tcPr>
                  <w:tcW w:w="195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Example:</w:t>
                  </w:r>
                </w:p>
              </w:tc>
            </w:tr>
            <w:tr>
              <w:trPr/>
              <w:tc>
                <w:tcPr>
                  <w:tcW w:w="195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identity theft</w:t>
                  </w:r>
                  <w:r>
                    <w:rPr/>
                    <w:t>      </w:t>
                  </w:r>
                </w:p>
              </w:tc>
            </w:tr>
            <w:tr>
              <w:trPr/>
              <w:tc>
                <w:tcPr>
                  <w:tcW w:w="1956" w:type="dxa"/>
                  <w:tcBorders/>
                  <w:shd w:fill="FFFFCC" w:val="clear"/>
                  <w:vAlign w:val="center"/>
                </w:tcPr>
                <w:tbl>
                  <w:tblPr>
                    <w:tblW w:w="126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950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905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99" t="-189" r="-19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Cs w:val="20"/>
                            <w:lang w:val="en-US" w:eastAsia="en-US"/>
                          </w:rPr>
                          <w:t>stealing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905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99" t="-189" r="-19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Cs w:val="20"/>
                            <w:lang w:val="en-US" w:eastAsia="en-US"/>
                          </w:rPr>
                          <w:t>account</w:t>
                        </w:r>
                      </w:p>
                    </w:tc>
                  </w:tr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905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99" t="-189" r="-19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Cs w:val="20"/>
                            <w:lang w:val="en-US" w:eastAsia="en-US"/>
                          </w:rPr>
                          <w:t>crim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charges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ill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ayments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roducts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file a complaint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ccept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rgu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complain 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victim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ufferer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riminal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arget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exposed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protected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revealed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unsafe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deal with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void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ontrol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anage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3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2 - PART 2: VOCABULARY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41:00Z</dcterms:created>
  <dc:creator>Dante Ferraro</dc:creator>
  <dc:description/>
  <cp:keywords/>
  <dc:language>en-US</dc:language>
  <cp:lastModifiedBy>Dante Ferraro</cp:lastModifiedBy>
  <dcterms:modified xsi:type="dcterms:W3CDTF">2012-02-22T19:41:00Z</dcterms:modified>
  <cp:revision>2</cp:revision>
  <dc:subject/>
  <dc:title/>
</cp:coreProperties>
</file>