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Match the words and phrases with their definitions.</w:t>
                    <w:br/>
                    <w:t xml:space="preserve">Not all of the definitions will be use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2"/>
              <w:gridCol w:w="2025"/>
              <w:gridCol w:w="405"/>
              <w:gridCol w:w="4498"/>
            </w:tblGrid>
            <w:tr>
              <w:trPr/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1.  make a living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 small town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2.  season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 popular place visited by many people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3.  village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 certain time of the year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4.  tourist attraction   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rust in someone to help you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5.  depend on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do something to earn money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.</w:t>
                  </w:r>
                </w:p>
              </w:tc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gree on</w:t>
                  </w:r>
                </w:p>
              </w:tc>
            </w:tr>
            <w:tr>
              <w:trPr/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G.</w:t>
                  </w:r>
                </w:p>
              </w:tc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people living in a tow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3922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Choose the meaning of the wor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controversy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xperien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greemen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isagreemen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understanding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tretch (v.)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lengthen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reat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du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horten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degrading (adj.)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isrespectful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onoring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health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exciting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ouvenir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n object you give as a birthday presen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n object you keep to remember a pla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n object you win in a gam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n old object you throw away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radition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idea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ircumstanc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easur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ustom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5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1:00Z</dcterms:created>
  <dc:creator>Dante Ferraro</dc:creator>
  <dc:description/>
  <cp:keywords/>
  <dc:language>en-US</dc:language>
  <cp:lastModifiedBy>Dante Ferraro</cp:lastModifiedBy>
  <dcterms:modified xsi:type="dcterms:W3CDTF">2012-02-22T20:01:00Z</dcterms:modified>
  <cp:revision>2</cp:revision>
  <dc:subject/>
  <dc:title/>
</cp:coreProperties>
</file>