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16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Write and say a strong suggestion for keeping elephant attractions in Thailan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004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9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Write and say a weak suggestion for keeping elephant attractions in Thailan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Making Suggestions</w:t>
                    <w:br/>
                    <w:t xml:space="preserve">Speak for 1-2 minutes from a tourist's point of view. Suggest two possible solutions for a compromise between the animal protection group and the tourist about keeping elephant attractions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Refer to your suggestions and the animal protection group's sugg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Make future predictions with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-clau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5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5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5:00Z</dcterms:created>
  <dc:creator>Dante Ferraro</dc:creator>
  <dc:description/>
  <cp:keywords/>
  <dc:language>en-US</dc:language>
  <cp:lastModifiedBy>Dante Ferraro</cp:lastModifiedBy>
  <dcterms:modified xsi:type="dcterms:W3CDTF">2012-02-22T20:05:00Z</dcterms:modified>
  <cp:revision>2</cp:revision>
  <dc:subject/>
  <dc:title/>
</cp:coreProperties>
</file>