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878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8391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1</w:t>
                  </w:r>
                </w:p>
              </w:tc>
              <w:tc>
                <w:tcPr>
                  <w:tcW w:w="8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Complete the passage with the correct form of the verbs in parentheses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Storytellers often use a variety of techniques (1) __________ (tell) a story. Sometimes they (2) __________ (try) to use different voices. This technique can be effective (3) __________ (scare) audiences. However, they also use different voices (4) __________ (make) the story more exci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2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Listen to the sentences. Write the preposition that you hear to complete each sentence. 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 w:eastAsia="en-US"/>
                    </w:rPr>
                    <w:br/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xample: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Did I forget something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u w:val="single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i/>
                      <w:szCs w:val="20"/>
                      <w:u w:val="single"/>
                      <w:lang w:val="en-US" w:eastAsia="en-US"/>
                    </w:rPr>
                    <w:t>at</w:t>
                  </w:r>
                  <w:r>
                    <w:rPr>
                      <w:rFonts w:eastAsia="Arial" w:cs="Arial" w:ascii="Arial" w:hAnsi="Arial"/>
                      <w:b/>
                      <w:szCs w:val="20"/>
                      <w:u w:val="single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 work?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        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Jim had already forgotten __________ the voice.      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He started up his car and drove __________ the familiar route.      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voice screamed __________ the television.      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3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Read the sentences from a story. Decide if they would occur in the beginning (B), middle (M), or end (E) of a story. 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 w:eastAsia="en-US"/>
                    </w:rPr>
                    <w:br/>
                    <w:br/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Cs w:val="20"/>
                      <w:lang w:val="en-US" w:eastAsia="en-US"/>
                    </w:rPr>
                    <w:t>Example: __</w:t>
                  </w: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Cs w:val="20"/>
                      <w:u w:val="single"/>
                      <w:lang w:val="en-US" w:eastAsia="en-US"/>
                    </w:rPr>
                    <w:t>M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Cs w:val="20"/>
                      <w:lang w:val="en-US" w:eastAsia="en-US"/>
                    </w:rPr>
                    <w:t>__ Just as Jim picked up his cell phone, he heard the scary voice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Select a blank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Select a blank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Select a blank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1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6 - PART 3: SKILLS FOR SPEAK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08:00Z</dcterms:created>
  <dc:creator>Dante Ferraro</dc:creator>
  <dc:description/>
  <cp:keywords/>
  <dc:language>en-US</dc:language>
  <cp:lastModifiedBy>Dante Ferraro</cp:lastModifiedBy>
  <dcterms:modified xsi:type="dcterms:W3CDTF">2012-02-22T20:08:00Z</dcterms:modified>
  <cp:revision>2</cp:revision>
  <dc:subject/>
  <dc:title/>
</cp:coreProperties>
</file>