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37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paragraph. Choose the words to fill in the blanks. Not all the words will be used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analogies. Decide whether the analogy describes an Action/Object (A/O), Opposite (O), Description (D), or Part/Whole (P/W) relationship.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 w:eastAsia="en-US"/>
                    </w:rPr>
                    <w:br/>
                    <w:br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>Example: __</w:t>
                  </w: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Cs w:val="20"/>
                      <w:u w:val="single"/>
                      <w:lang w:val="en-US" w:eastAsia="en-US"/>
                    </w:rPr>
                    <w:t>D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Cs w:val="20"/>
                      <w:lang w:val="en-US" w:eastAsia="en-US"/>
                    </w:rPr>
                    <w:t>__ homesteading: a do-it-yourself lifestyl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This "Select a blank" question type is not supported in printed tests 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1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7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2:00Z</dcterms:created>
  <dc:creator>Dante Ferraro</dc:creator>
  <dc:description/>
  <cp:keywords/>
  <dc:language>en-US</dc:language>
  <cp:lastModifiedBy>Dante Ferraro</cp:lastModifiedBy>
  <dcterms:modified xsi:type="dcterms:W3CDTF">2012-02-22T20:12:00Z</dcterms:modified>
  <cp:revision>2</cp:revision>
  <dc:subject/>
  <dc:title/>
</cp:coreProperties>
</file>