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Click on the quantifying word or phrase used in each sentence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 xml:space="preserve">Example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shd w:fill="FFFF00" w:val="clear"/>
                      <w:lang w:val="en-US" w:eastAsia="en-US"/>
                    </w:rPr>
                    <w:t>A great deal of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 xml:space="preserve"> effort is spent making coffee each morning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 w:val="20"/>
                      <w:szCs w:val="20"/>
                      <w:lang w:val="en-US" w:eastAsia="en-US"/>
                    </w:rPr>
                    <w:t xml:space="preserve">Listen to the conversations. Choose the sentence that has faster rhythm in each conversation. </w:t>
                  </w:r>
                  <w:r>
                    <w:rPr/>
                    <w:br/>
                  </w:r>
                </w:p>
                <w:tbl>
                  <w:tblPr>
                    <w:tblW w:w="56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7"/>
                    <w:gridCol w:w="4569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Example:</w:t>
                        </w:r>
                      </w:p>
                    </w:tc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t>    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569" w:type="dxa"/>
                        <w:tcBorders/>
                        <w:vAlign w:val="center"/>
                      </w:tcPr>
                      <w:tbl>
                        <w:tblPr>
                          <w:tblW w:w="449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5"/>
                          <w:gridCol w:w="4179"/>
                        </w:tblGrid>
                        <w:tr>
                          <w:trPr/>
                          <w:tc>
                            <w:tcPr>
                              <w:tcW w:w="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0975" cy="190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9" t="-189" r="-19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Cs w:val="20"/>
                                  <w:lang w:val="en-US" w:eastAsia="en-US"/>
                                </w:rPr>
                                <w:t>A:  I feel so tired tonight.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0975" cy="1905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99" t="-189" r="-19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Cs w:val="20"/>
                                  <w:lang w:val="en-US" w:eastAsia="en-US"/>
                                </w:rPr>
                                <w:t>B:  You should have a bit more rest.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    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: Did you get a lot of sleep last night?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: Well, I went to bed really lat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    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: Mark looks bad today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: He's under a lot of stress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    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: I'm not feeling well this morning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: You need a day off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3.3 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passage. Click on the descriptive adjectives. There are three correct answers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 xml:space="preserve">Example: For them, the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shd w:fill="FFFF00" w:val="clear"/>
                      <w:lang w:val="en-US" w:eastAsia="en-US"/>
                    </w:rPr>
                    <w:t>hurried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 xml:space="preserve"> routine never changes..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7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5:00Z</dcterms:created>
  <dc:creator>Dante Ferraro</dc:creator>
  <dc:description/>
  <cp:keywords/>
  <dc:language>en-US</dc:language>
  <cp:lastModifiedBy>Dante Ferraro</cp:lastModifiedBy>
  <dcterms:modified xsi:type="dcterms:W3CDTF">2012-02-22T20:15:00Z</dcterms:modified>
  <cp:revision>2</cp:revision>
  <dc:subject/>
  <dc:title/>
</cp:coreProperties>
</file>