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082"/>
              <w:gridCol w:w="188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008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beginning of a speech from an environmental rally. Choose the best prediction of what the speech is about. There is only one right answer. </w:t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greenhouse effec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global warming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ays to help the environmen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usinesses’ effects on the atmospher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094"/>
              <w:gridCol w:w="177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2</w:t>
                  </w:r>
                </w:p>
              </w:tc>
              <w:tc>
                <w:tcPr>
                  <w:tcW w:w="100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Now listen to the entire speech. Use the information to choose the correct answers. Decide whether the statements are true, false, or not mentioned in the speech. 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man talks about what businesses can do to protect the environmen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true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ot mention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new law will cover the period of five years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ot mention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ig businesses have greater responsibility than individuals in reducing the carbon footprin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ot mention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uring summer months, turning the air conditioner down can help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false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not mentioned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ing public transportation is one of the alternatives to driving to work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ot mention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150"/>
              <w:gridCol w:w="120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01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excerpt from "A Call to Action" from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orthStar Listening and Speaking 3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, Unit 9. Use the information from this listening and the listening from Part 1.2 to complete the activity. Choose the suggestion(s) both speakers mentioned. 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Emission of gasses needs to decrease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eople should reuse materials such as plastic and metal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nergy-saving trucks and cars need to be made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eople should use public transportation more.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9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1:00Z</dcterms:created>
  <dc:creator>Dante Ferraro</dc:creator>
  <dc:description/>
  <cp:keywords/>
  <dc:language>en-US</dc:language>
  <cp:lastModifiedBy>Dante Ferraro</cp:lastModifiedBy>
  <dcterms:modified xsi:type="dcterms:W3CDTF">2012-02-22T20:21:00Z</dcterms:modified>
  <cp:revision>2</cp:revision>
  <dc:subject/>
  <dc:title/>
</cp:coreProperties>
</file>