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202  Keyboarding  (Advanced Course)</w:t>
        <w:tab/>
        <w:tab/>
        <w:tab/>
        <w:tab/>
        <w:t xml:space="preserve">           12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Typing 201 or equivalent.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>Scot Ober et al,</w:t>
      </w:r>
      <w:r>
        <w:rPr/>
        <w:t xml:space="preserve"> </w:t>
      </w:r>
      <w:r>
        <w:rPr>
          <w:b w:val="false"/>
          <w:bCs/>
          <w:i/>
          <w:iCs/>
        </w:rPr>
        <w:t>Gregg College Typing, Series Six:  Intermediate</w:t>
      </w:r>
      <w:r>
        <w:rPr>
          <w:b w:val="false"/>
          <w:bCs/>
        </w:rPr>
        <w:t xml:space="preserve">, Glencoe:  1996 (or comparable text).  </w:t>
      </w:r>
    </w:p>
    <w:p>
      <w:pPr>
        <w:pStyle w:val="Heading4"/>
        <w:rPr/>
      </w:pPr>
      <w:r>
        <w:rPr/>
        <w:t xml:space="preserve">Course Description:  </w:t>
      </w:r>
      <w:r>
        <w:rPr>
          <w:b w:val="false"/>
          <w:bCs/>
        </w:rPr>
        <w:t xml:space="preserve">While developing English language skills, this course builds </w:t>
      </w:r>
      <w:r>
        <w:rPr>
          <w:b w:val="false"/>
          <w:bCs/>
          <w:sz w:val="22"/>
        </w:rPr>
        <w:t>keyboarding speed and accuracy skills through  production of various kinds of business correspondence, of reports, of tabulations, and of forms from unarranged and rough-draft hand-written and print copy sources in English.</w:t>
      </w: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better understand and correctly use English word division and composite word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in English when practicing advanced keyboarding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ask questions in English concerning concepts and implementation; .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read and understand English language descriptions of business situations that will determine the production of document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synthesize information from various English language sources that will determine the format of document production;   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produce letters, reports, memos, tables, and other personal-business and business documents from hand-written and from printed text in English, identifying and correcting language error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develop touch control of the keyboard and proper keyboarding techniques; and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2"/>
        </w:rPr>
        <w:t>to build basic speed and accuracy skills (to 45 wpm, keyboarding English text with no more than five errors in five minutes)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Instructional Methods:  </w:t>
      </w:r>
      <w:r>
        <w:rPr>
          <w:sz w:val="22"/>
          <w:lang w:val="en-US" w:eastAsia="en-US"/>
        </w:rPr>
        <w:t>Classes include language development and theory sessions followed by hands-on practice and drills for speed and accuracy using WORD.  Students will complete periodic summary exercises that require application of all skills learned to date.  Each student will create a portfolio of finished outp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Grading:  </w:t>
      </w:r>
      <w:r>
        <w:rPr>
          <w:sz w:val="22"/>
          <w:lang w:val="en-US" w:eastAsia="en-US"/>
        </w:rPr>
        <w:t>The final grade is based on the average of each student's weekly classroom grades for class participation, speed, and accuracy rates.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69"/>
        <w:gridCol w:w="40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ing a vocabulary log with complete sentence definitions and illustr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guidelines:  write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1.  Skills development/production review. 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 (according to guidelines provided by the instruct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test/Practice/Post-test (P/P/P): alphabetic keyboard revi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s 11-12; Letter 23; Tables 16-18; Form 8; Reports 21-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 2.  Reading, discussing, and producing English language correspondence:  business letters, formal letter, and interoffice memos.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inter-office mem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s 24-31; Memos 13-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 3.  Reading, discussing, and producing English language reports:  business reports, news releases, magazine articles, book manuscripts with and without tables.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business repo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 23-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4.  Reading, discussing, and producing English language tables:  open, ruled, and boxed tab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ruled ta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s 19-30; Report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ess Tests:  5-minute timed writing, modified-block letter with indented paragraphs, ruled table, and book manuscript pag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 5.  Reading, discussing, and producing English language specialized correspondence:  letter styles, special letter parts, two-page letters, special stationery, and special features.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letter sty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s 33-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6.  Reading, discussing, and producing English language specialized reports:  itineraries, meeting minutes, procedures manual, report with author/year citations, and legal documents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minutes of meet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s 9-17; Tables 31-35; Reports 31-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7.  Reading, discussing, and producing English language specialized forms and tables:  order and billing forms, financial statements, balance sheets, and complex tables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financial stat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s 10-17; Tables 33-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 8.  Reading, discussing, and producing English language word processing applications:  window envelopes, report headers and footers, automated typing technicalities, mail merge in formatting form letters, and desktop publishing in formatting a newslette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report headers and foot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s 42-49; Memos 15-16; Table 36; Reports 39-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9.  In-Basket situation:  Reading about, discussing, and producing documents related to Saturn Appliances and deciding how to produce required document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Saturn Applia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s 17-19; Letters 50-53; Table 3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 42-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 10.  In-Basket situation:  Reading about, discussing, and producing documents related to Buck Hardware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Buck Hardw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s 54-55; Forms 18-22; Reports 48-50</w:t>
            </w:r>
          </w:p>
        </w:tc>
      </w:tr>
      <w:tr>
        <w:trPr>
          <w:trHeight w:val="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 11.  Integrated administrative office project:  Reading about, discussing, and producing documents related to the National Conference of Realtors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National Conference of Real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s 56-58; Tables 38-39; Forms 23-28; Reports 48-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 12.  English language production skill refinement:  correspondence, table, forms, and report review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/P:  correspond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tters 59-60; Memo 21 &amp; Letter 61; Letter 62; Tables 40-43; Forms 29-30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 51-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 Tests:  5-minute timed writing, ruled table, modified-block style letter, two-page unbound report with footno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5/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29:00Z</dcterms:created>
  <dc:creator>Dr. Carolyn Prager</dc:creator>
  <dc:description/>
  <dc:language>en-US</dc:language>
  <cp:lastModifiedBy>Dr. Carolyn Prager</cp:lastModifiedBy>
  <dcterms:modified xsi:type="dcterms:W3CDTF">2003-12-03T15:01:00Z</dcterms:modified>
  <cp:revision>25</cp:revision>
  <dc:subject/>
  <dc:title>Spanish-American Institute</dc:title>
</cp:coreProperties>
</file>