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240  Introduction to Word Perfect</w:t>
        <w:tab/>
        <w:tab/>
        <w:tab/>
        <w:tab/>
        <w:t xml:space="preserve">                      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Iris Blanc, </w:t>
      </w:r>
      <w:r>
        <w:rPr>
          <w:b w:val="false"/>
          <w:bCs/>
          <w:i/>
          <w:iCs/>
        </w:rPr>
        <w:t xml:space="preserve">Learning Corel WordPerfect 8, </w:t>
      </w:r>
      <w:r>
        <w:rPr>
          <w:b w:val="false"/>
          <w:bCs/>
        </w:rPr>
        <w:t>DDC Publishing, 1998 (or comparable text</w:t>
      </w:r>
      <w:r>
        <w:rPr/>
        <w:t xml:space="preserve">). </w:t>
      </w:r>
    </w:p>
    <w:p>
      <w:pPr>
        <w:pStyle w:val="Heading4"/>
        <w:rPr/>
      </w:pPr>
      <w:r>
        <w:rPr/>
        <w:t xml:space="preserve">Course Description:  </w:t>
      </w:r>
      <w:r>
        <w:rPr>
          <w:b w:val="false"/>
          <w:bCs/>
        </w:rPr>
        <w:t xml:space="preserve">While developing English language skills, </w:t>
      </w:r>
      <w:r>
        <w:rPr>
          <w:b w:val="false"/>
          <w:bCs/>
          <w:sz w:val="22"/>
        </w:rPr>
        <w:t>this course builds word processing speed and accuracy through practice in the production of various kinds of business correspondence, of reports, of tabulations, and of forms from unarranged and rough-draft copy sources in English.</w:t>
      </w:r>
      <w:r>
        <w:rPr/>
        <w:t xml:space="preserve">  </w:t>
      </w:r>
      <w:r>
        <w:rPr>
          <w:b w:val="false"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word processing situation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nd discuss summary text describing business situations requiring word processing solu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in English when practicing word processing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in English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learn how to formally proofread documents in English, to proofread them, and to make necessary correc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produce letters, reports, memos, tables, and other personal-business and business documents from copy in English using Word Perfect, identifying and correcting language error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 w:eastAsia="en-US"/>
        </w:rPr>
        <w:t xml:space="preserve">to create and produce original documents in English; an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o apply basic word processing using WordPerfect, including entering, formatting, creating tables, using styles and templates, mail merging, and using graphic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English language hands-on practice and drills for speed and accuracy using WordPerfect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lang w:val="en-US" w:eastAsia="en-US"/>
        </w:rPr>
        <w:t xml:space="preserve">Each student's final grade will be based on the average of weekly grades for class participation, for assignments, and for tests. 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68"/>
        <w:gridCol w:w="401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the text:  looking at the book's layout and learning aids.</w:t>
            </w:r>
          </w:p>
          <w:p>
            <w:pPr>
              <w:pStyle w:val="Normal"/>
              <w:rPr/>
            </w:pPr>
            <w:r>
              <w:rPr/>
              <w:t>Developing a vocabulary log with complete sentence definitions and illustrations.</w:t>
            </w:r>
          </w:p>
          <w:p>
            <w:pPr>
              <w:pStyle w:val="Normal"/>
              <w:rPr/>
            </w:pPr>
            <w:r>
              <w:rPr/>
              <w:t>Language preparation:  basic direction words</w:t>
            </w:r>
          </w:p>
          <w:p>
            <w:pPr>
              <w:pStyle w:val="Normal"/>
              <w:rPr/>
            </w:pPr>
            <w:r>
              <w:rPr/>
              <w:t>Word processing and WordPerfect basics:  using the mouse; starting the program; navigating the screen; using the keyboard; using the menus, tools, and commands; opening and closing a document window, etc.</w:t>
            </w:r>
          </w:p>
          <w:p>
            <w:pPr>
              <w:pStyle w:val="Normal"/>
              <w:rPr/>
            </w:pPr>
            <w:r>
              <w:rPr/>
              <w:t xml:space="preserve">Summary exercise requiring creation of an English language document based on supplied material.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ing a vocabulary log with complete sentence definitions and illustrations (according to guidelines provided by the instructor).  </w:t>
            </w:r>
          </w:p>
          <w:p>
            <w:pPr>
              <w:pStyle w:val="Normal"/>
              <w:rPr/>
            </w:pPr>
            <w:r>
              <w:rPr/>
              <w:t>Write at least five complete sentences beginning with direction words from the following list:   TBA</w:t>
            </w:r>
          </w:p>
          <w:p>
            <w:pPr>
              <w:pStyle w:val="Normal"/>
              <w:rPr/>
            </w:pPr>
            <w:r>
              <w:rPr/>
              <w:t>Exercises 1-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 production:  creating, saving, and printing documents; correcting errors; understanding default settings; creating an address book; etc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.</w:t>
            </w:r>
          </w:p>
          <w:p>
            <w:pPr>
              <w:pStyle w:val="Normal"/>
              <w:rPr/>
            </w:pPr>
            <w:r>
              <w:rPr/>
              <w:t xml:space="preserve">Using transition words in giving directions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 xml:space="preserve">Turn any list of 4 or more directions from the chapter into a paragraph, using some or all of the following transition words:  </w:t>
            </w:r>
            <w:r>
              <w:rPr>
                <w:i/>
                <w:iCs/>
              </w:rPr>
              <w:t xml:space="preserve">first, next, then, after, last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xercises 4-10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ieving and editing documents:  opening and revising files; previewing documents; changing toolbars, margins, and tabs; changing case and other style elements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11-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gning and enhancing text:  changing fonts, justifying, and centering; using symbols, ornamental fonts, and sub/superscripts; bulleting and enumerating. </w:t>
            </w:r>
          </w:p>
          <w:p>
            <w:pPr>
              <w:pStyle w:val="Normal"/>
              <w:rPr/>
            </w:pPr>
            <w:r>
              <w:rPr/>
              <w:t xml:space="preserve">Summary exercise requiring creation of an English language document based on supplied material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19-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ting and editing documents:  spacing and indenting; moving, copying, and pasting text; and fitting text to document. </w:t>
            </w:r>
          </w:p>
          <w:p>
            <w:pPr>
              <w:pStyle w:val="Normal"/>
              <w:rPr/>
            </w:pPr>
            <w:r>
              <w:rPr/>
              <w:t xml:space="preserve">Summary exercise requiring creation of an English language document based on supplied material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27-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formatting and editing skills development:  using the thesaurus and grammar checker; finding and replacing text; and using predefined or creating new styles. </w:t>
            </w:r>
          </w:p>
          <w:p>
            <w:pPr>
              <w:pStyle w:val="Normal"/>
              <w:rPr/>
            </w:pPr>
            <w:r>
              <w:rPr/>
              <w:t xml:space="preserve">Summary exercise requiring creation of an English language document based on supplied material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35-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multi-page documents:  using breaks, paginating, and adding notations; using footnotes or endnotes; and book marking and finding text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</w:t>
            </w:r>
          </w:p>
          <w:p>
            <w:pPr>
              <w:pStyle w:val="Normal"/>
              <w:rPr/>
            </w:pPr>
            <w:r>
              <w:rPr/>
              <w:t xml:space="preserve">Review for exam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45-50</w:t>
            </w:r>
          </w:p>
          <w:p>
            <w:pPr>
              <w:pStyle w:val="Normal"/>
              <w:rPr/>
            </w:pPr>
            <w:r>
              <w:rPr/>
              <w:t>Exam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multiple documents:  using macros and templates; switching and copying text between documents; and creating envelopes and labels. </w:t>
            </w:r>
          </w:p>
          <w:p>
            <w:pPr>
              <w:pStyle w:val="Normal"/>
              <w:rPr/>
            </w:pPr>
            <w:r>
              <w:rPr/>
              <w:t xml:space="preserve">Summary exercise requiring creation of an English language document based on supplied material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51-5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tables and columns:  creating tables and columns and formatting and calculating table data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60--6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ging:  understanding the merge process; creating and merging source files; and preparing envelopes while merging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70-7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desktop publishing:  creating graphics and text boxes and inserting text or clipart; inserting lines, borders, and fills; drawing and editing shapes; sizing and other formatting features. </w:t>
            </w:r>
          </w:p>
          <w:p>
            <w:pPr>
              <w:pStyle w:val="Normal"/>
              <w:rPr/>
            </w:pPr>
            <w:r>
              <w:rPr/>
              <w:t xml:space="preserve">Summary exercise requiring creation of an English language document based on supplied material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75-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ing files and customizing toolbars:  understanding and using file management options; creating a Favorites folder; and customizing toolbars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88-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WordPerfect and the Internet:  using WordPerfect to access the Internet; getting help from the Corel search site; finding and printing Web site information; accessing the Internet using URL addresses and book marking favorites; creating hyperlinks to another WordPerfect document or to a web-site; and using Web templates, formatting as a Web document, and publishing to HTML.  </w:t>
            </w:r>
          </w:p>
          <w:p>
            <w:pPr>
              <w:pStyle w:val="Normal"/>
              <w:rPr/>
            </w:pPr>
            <w:r>
              <w:rPr/>
              <w:t>Summary exercise requiring creation of an English language document based on supplied material</w:t>
            </w:r>
          </w:p>
          <w:p>
            <w:pPr>
              <w:pStyle w:val="Normal"/>
              <w:rPr/>
            </w:pPr>
            <w:r>
              <w:rPr/>
              <w:t xml:space="preserve">Review for exam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92-100</w:t>
            </w:r>
          </w:p>
          <w:p>
            <w:pPr>
              <w:pStyle w:val="Normal"/>
              <w:rPr/>
            </w:pPr>
            <w:r>
              <w:rPr/>
              <w:t>Ex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5/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17:00Z</dcterms:created>
  <dc:creator>Dr. Carolyn Prager</dc:creator>
  <dc:description/>
  <dc:language>en-US</dc:language>
  <cp:lastModifiedBy>Dr. Carolyn Prager</cp:lastModifiedBy>
  <dcterms:modified xsi:type="dcterms:W3CDTF">2003-12-03T15:05:00Z</dcterms:modified>
  <cp:revision>17</cp:revision>
  <dc:subject/>
  <dc:title>Spanish-American Institute</dc:title>
</cp:coreProperties>
</file>