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3  Accounting (Intermediate Course)</w:t>
        <w:tab/>
        <w:tab/>
        <w:tab/>
        <w:t xml:space="preserve">                     12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Accounting 302 or equivalent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Kermit D. Larson </w:t>
      </w:r>
      <w:r>
        <w:rPr>
          <w:b w:val="false"/>
          <w:bCs/>
          <w:i/>
          <w:iCs/>
        </w:rPr>
        <w:t>et al, Volume I:  Fundamental Accounting Principles With Working Papers</w:t>
      </w:r>
      <w:r>
        <w:rPr>
          <w:b w:val="false"/>
          <w:bCs/>
        </w:rPr>
        <w:t xml:space="preserve">, McGraw Hill Irwin, 2002 (or comparable tex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 While developing English language skills, </w:t>
      </w:r>
      <w:r>
        <w:rPr>
          <w:sz w:val="22"/>
        </w:rPr>
        <w:t xml:space="preserve">this second course in an accounting sequence </w:t>
      </w:r>
      <w:r>
        <w:rPr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and better understand written English language descriptions of accounting, </w:t>
      </w:r>
      <w:r>
        <w:rPr/>
        <w:t xml:space="preserve">the language of busines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develop oral fluency with numbers and numerical func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interpret how businesses communicate with financial statement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understand the concept and forms of accounting information systems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pply accounting principles and procedures to cash and internal control; to receivables and short-term investments; to plant assets, natural resources, and intangibles; to current liabilities; and to partnership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/>
        <w:t xml:space="preserve">Classes will include reading for detail, oral discussion and presentations, instructor and student explanations of accounting principles and procedures, and problem solving </w:t>
      </w:r>
      <w:r>
        <w:rPr>
          <w:lang w:val="en-US" w:eastAsia="en-US"/>
        </w:rPr>
        <w:t xml:space="preserve">through analytical and procedural exercises within real-world business and financial context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>Each student's final grade will be based on an average of class participation, assignments, and tests.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a vocabulary log with complete sentence definitions and illustr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ing information systems:  system principles and components; special journals; technology-based accounting syste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what the cash receipts journal in exhibit 8.7 communica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ion of responses to ethics challeng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 a vocabulary log, following teacher's instruc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300-3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s: QS 8-1 to 8-6.  Answer questions in one or more complete sentences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ercises:  8-1 to 8-14, as assigned. Where exercises require a written response, answer in complete sentences with answers that explain </w:t>
            </w:r>
            <w:r>
              <w:rPr>
                <w:sz w:val="22"/>
                <w:u w:val="single"/>
              </w:rPr>
              <w:t>why</w:t>
            </w:r>
            <w:r>
              <w:rPr>
                <w:sz w:val="22"/>
              </w:rPr>
              <w:t xml:space="preserve"> the answer is correc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blem Set:  as assign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8-1 to 8-14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hics challenge, p. 348:  Write a paragraph or more in response, using the questions as a guid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h and internal control:  internal control, control of cash, and banking activities as control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what the bank statements in various chapter exhibits communic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Reebok's balance sheet analysis based on responses to question 10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Ethics Challenge, p. 391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test, week 8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352-3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9-1 to 9-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et: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paragraph or more in response to question 10 on p. 381.  Be specif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, week 8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ables and short-term investments:  accounts receivable, notes receivable, converting receivables to cash before maturity, and short-term invest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the graph in exhibit 10.1 and the chart in "'Did You Know?" p. 4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responses to question 11, 12, or 13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"Communicating in Practice" and "Entrepreneurial Decision" problems on pp. 434-43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394-4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 QS 10-1 to 10-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et: 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paragraph or more in response to question 11, 12, or 13, p. 423.  Be specif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response to the "Entrepreneurial Decision" case on pp. 434-435, using the questions as a guid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t assists, natural resources, and intangibles:  cost of plant assets, depreciation, revenue and capital expenditures, and disposals; acquisition and depletion of natural resources; accounting for intangible assets, patents, copyrights, leaseholds, franchises and licenses, good will, trademarks and trade names; cash flow impacts of long-term asse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he graphs in exhibit 11.1 and 11.17 and explaining what various exhibit accounting statements communicat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responses to quick study questions 11-1 to 11-12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"Ethics Challenge" and "Entrepreneurial Decision" problems on pp. 477 and 478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test, week 16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436-46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estion:  QS 11-1 to 11-12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et: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response to either the "Ethics Challenge" or the "Entrepreneurial Decision" problem on pp. 477 and 478, using the questions as a guid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, week 16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liabilities:  liabilities characteristics, known/determinable liabilities, estimated liabilities, contingent liabilities, and long-term liabilitie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"Ethics Challenge" and "Entrepreneurial Decision" problems on pp. 523 and 524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 of selected tex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:  pp. 480-5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:  QS 12-1 to 12-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ercises:  as assign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response to either the "Ethics Challenge" or the "Entrepreneurial Decision" problem on pp. 523 and 524, using the questions as a guide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nerships:  forms of business organization and partnership form; basic partnership accounting, admission and withdrawal of partners, partnership liquidation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ral practice:  Prepare a brief oral presentation in which you describe one of the problems in the assigned exercises and </w:t>
            </w:r>
            <w:r>
              <w:rPr>
                <w:sz w:val="22"/>
                <w:u w:val="single"/>
              </w:rPr>
              <w:t>demonstrate</w:t>
            </w:r>
            <w:r>
              <w:rPr>
                <w:sz w:val="22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on of "Ethics Challenge" and "Entrepreneurial Decision" problems on pp. 523 and 52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 of selected tex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test., week 24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:  pp. 526-543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: QS 13-1 to 13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as assign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et:  as as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paragraph or more in response to either the "Ethics Challenge" or the "Entrepreneurial Decision" problem on pp. 523 and 525, using the questions as a gui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. week 24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16:00Z</dcterms:created>
  <dc:creator>Dr. Carolyn Prager</dc:creator>
  <dc:description/>
  <dc:language>en-US</dc:language>
  <cp:lastModifiedBy>Dr. Carolyn Prager</cp:lastModifiedBy>
  <dcterms:modified xsi:type="dcterms:W3CDTF">2003-12-03T15:08:00Z</dcterms:modified>
  <cp:revision>17</cp:revision>
  <dc:subject/>
  <dc:title>Spanish-American Institute</dc:title>
</cp:coreProperties>
</file>