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 xml:space="preserve">930  Introduction to DOS </w:t>
      </w:r>
      <w:r>
        <w:rPr>
          <w:b/>
          <w:bCs/>
          <w:sz w:val="28"/>
        </w:rPr>
        <w:tab/>
        <w:tab/>
        <w:tab/>
        <w:tab/>
        <w:t xml:space="preserve">          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Margaret Brown, </w:t>
      </w:r>
      <w:r>
        <w:rPr>
          <w:b w:val="false"/>
          <w:bCs/>
          <w:i/>
          <w:iCs/>
          <w:sz w:val="22"/>
        </w:rPr>
        <w:t>Learning DOS</w:t>
      </w:r>
      <w:r>
        <w:rPr>
          <w:b w:val="false"/>
          <w:bCs/>
          <w:sz w:val="22"/>
        </w:rPr>
        <w:t xml:space="preserve">, DDC Publishing, 1993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the DOS operating system and common DOS commands and tas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the concept of computer architecture and of an operating system, in general, and the DOS operating system, in particular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DOS situation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ask questions concerning concepts and implementation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nd follow directions when practicing DOS textbook exercises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DOS commands, including those for file and directory management.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rading:  </w:t>
      </w:r>
      <w:r>
        <w:rPr>
          <w:sz w:val="22"/>
          <w:lang w:val="en-US" w:eastAsia="en-US"/>
        </w:rPr>
        <w:t xml:space="preserve">Each student's final grade will be based on the average of grades for class participation, for assignments, and for examinations.  </w:t>
      </w:r>
    </w:p>
    <w:p>
      <w:pPr>
        <w:pStyle w:val="Heading4"/>
        <w:rPr/>
      </w:pPr>
      <w:r>
        <w:rPr>
          <w:sz w:val="22"/>
        </w:rPr>
        <w:t>Course Outline:</w:t>
      </w:r>
      <w:r>
        <w:rPr/>
        <w:t xml:space="preserve">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preparation:  basic direction wo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guidelines:  write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uter system hardware and softwar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ction to concept of operating systems and to DOS:  DOS's job, disk drives, directories, files, etc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one:  reading topics 1-10, exercises 1-7, and worksheets 1-6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t least five complete sentences beginning with direction words from the following list:   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write each question or imperative sentence in Worksheet 6 as a complete statement sentenc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write Worksheet 7's incomplete sentences as complete sentence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oring directories:  DIR, DIR and switches, redirect output to printer, TREE,  DC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two:   reading "explanations," exercises 8-17, &amp; worksheets 7-10 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each question or imperative sentence in Worksheet 9 as a complete statement sent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Worksheet 10's incomplete sentences as complete sentence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ly used DOS commands:  DISKCOPY, COPY, DEL, UNDELETE, REN, MOVE, TYPE, FORMA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three:  reading "explanations," exercises 18-29, &amp; worksheets 11-14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each question or imperative sentence in Worksheet 13 as a complete statement sent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Worksheet 14's incomplete sentences as complete sentence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DOS commands:  FASTHELP, HELP, CHKDSK, DIR/S, cancel/repeat/correct a comm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, week 8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our reading:  Topic 11; explan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our exercises:  30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our worksheets:  15-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each question or imperative sentence in Worksheet 17 as a complete statement sent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Worksheet 18's incomplete sentences as complete sent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, week 8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ng files:  MD, RD, XCOPEY, DELTREE, delete directory, organizing files, transfer file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ive:   reading Topic 12 &amp;  "explanations," exercises: 44-52, &amp; worksheets 19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each question or imperative sentence in Worksheet 19 as a complete statement sent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Worksheet 20's incomplete sentences as complete sentence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 editor:  using menu bar and dialog boxes, creating/saving/opening/printing a text file; editing/finding tex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six :  reading Topic 13 &amp; explanations, exercises 53-64, &amp; worksheets 21-24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each question or imperative sentence in Worksheet 24 as a complete statement sent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Worksheet 23's incomplete sentences as complete sentence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ing DOS:  creating batch files; PATH, ECHO, PAUSE, AUTO.BAT, SY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even:   reading Topic 14 &amp;  explanations, exercises:  70-75, &amp; worksheets:  25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each question or imperative sentence in Worksheet 27 as a complete statement sent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write Worksheet 25's incomplete sentences as complete sentence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 shell:  starting the shell, selecting areas, using menus and dialog boxes, selecting a drive, working with director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, week 8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eight:   reading Topic 15 &amp; explanations, exercises:  76-89, &amp; worksheets:  28-3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each question or imperative sentence in Worksheet 31 as a complete statement sent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rite Worksheet 29's incomplete sentences as complete senten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, week 8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34:00Z</dcterms:created>
  <dc:creator>Dr. Carolyn Prager</dc:creator>
  <dc:description/>
  <dc:language>en-US</dc:language>
  <cp:lastModifiedBy>Dr. Carolyn Prager</cp:lastModifiedBy>
  <dcterms:modified xsi:type="dcterms:W3CDTF">2003-12-03T15:52:00Z</dcterms:modified>
  <cp:revision>16</cp:revision>
  <dc:subject/>
  <dc:title>Spanish-American Institute</dc:title>
</cp:coreProperties>
</file>