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ish-American Institu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16" w:leader="none"/>
          <w:tab w:val="left" w:pos="6048" w:leader="none"/>
          <w:tab w:val="left" w:pos="64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16" w:leader="none"/>
          <w:tab w:val="left" w:pos="6048" w:leader="none"/>
          <w:tab w:val="left" w:pos="64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16" w:leader="none"/>
          <w:tab w:val="left" w:pos="6048" w:leader="none"/>
          <w:tab w:val="left" w:pos="6480" w:leader="none"/>
        </w:tabs>
        <w:suppressAutoHyphens w:val="true"/>
        <w:jc w:val="both"/>
        <w:rPr/>
      </w:pPr>
      <w:r>
        <w:rPr>
          <w:b/>
          <w:bCs/>
          <w:spacing w:val="-3"/>
          <w:sz w:val="22"/>
        </w:rPr>
        <w:t xml:space="preserve">940  Introduction to Microsoft Windows </w:t>
      </w:r>
      <w:r>
        <w:rPr>
          <w:b/>
          <w:bCs/>
          <w:sz w:val="22"/>
        </w:rPr>
        <w:tab/>
        <w:tab/>
        <w:tab/>
        <w:tab/>
        <w:t xml:space="preserve">          80 Classes</w:t>
      </w:r>
    </w:p>
    <w:p>
      <w:pPr>
        <w:pStyle w:val="Heading4"/>
        <w:rPr/>
      </w:pPr>
      <w:r>
        <w:rPr>
          <w:sz w:val="22"/>
        </w:rPr>
        <w:t xml:space="preserve">Prerequisite(s):  </w:t>
      </w:r>
      <w:r>
        <w:rPr>
          <w:b w:val="false"/>
          <w:bCs/>
          <w:sz w:val="22"/>
        </w:rPr>
        <w:t>None</w:t>
      </w:r>
    </w:p>
    <w:p>
      <w:pPr>
        <w:pStyle w:val="Heading4"/>
        <w:rPr/>
      </w:pPr>
      <w:r>
        <w:rPr>
          <w:sz w:val="22"/>
        </w:rPr>
        <w:t xml:space="preserve">Textbooks:  </w:t>
      </w:r>
      <w:r>
        <w:rPr>
          <w:b w:val="false"/>
          <w:bCs/>
          <w:sz w:val="22"/>
        </w:rPr>
        <w:t xml:space="preserve">Margaret Brown, </w:t>
      </w:r>
      <w:r>
        <w:rPr>
          <w:b w:val="false"/>
          <w:bCs/>
          <w:i/>
          <w:iCs/>
          <w:sz w:val="22"/>
        </w:rPr>
        <w:t>Learning Windows 2000</w:t>
      </w:r>
      <w:r>
        <w:rPr>
          <w:b w:val="false"/>
          <w:bCs/>
          <w:sz w:val="22"/>
        </w:rPr>
        <w:t xml:space="preserve">, DDC Publishing, 2000 (or comparable text)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ourse Description</w:t>
      </w:r>
      <w:r>
        <w:rPr>
          <w:sz w:val="22"/>
        </w:rPr>
        <w:t xml:space="preserve">: </w:t>
      </w:r>
      <w:r>
        <w:rPr>
          <w:b/>
          <w:bCs/>
          <w:sz w:val="22"/>
        </w:rPr>
        <w:t xml:space="preserve"> </w:t>
      </w:r>
      <w:r>
        <w:rPr>
          <w:sz w:val="22"/>
        </w:rPr>
        <w:t>While developing English language skills, this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course introduces students to Windows concepts, features, functions, and application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bjectives:  </w:t>
      </w:r>
      <w:r>
        <w:rPr>
          <w:sz w:val="22"/>
          <w:lang w:val="en-US" w:eastAsia="en-US"/>
        </w:rPr>
        <w:t>By the end of the course, students should be able:</w:t>
      </w:r>
    </w:p>
    <w:p>
      <w:pPr>
        <w:pStyle w:val="Normal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read about Windows and understand what is being discussed or described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read and follow directions when practicing  textbook exercise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 xml:space="preserve">to ask questions concerning concepts and implementation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>to explain orally or in writing procedures used or results obtained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 xml:space="preserve">to understand the basics of the Windows operating system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understand how to navigate toolbars and use menus to customize Windows; and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understand how to use Windows features.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nstructional Methods:  </w:t>
      </w:r>
      <w:r>
        <w:rPr>
          <w:sz w:val="22"/>
          <w:lang w:val="en-US" w:eastAsia="en-US"/>
        </w:rPr>
        <w:t xml:space="preserve">Classes include language development and critical thinking sessions followed by hands-on practice and drills.  Students will complete periodic summary exercises that require application of all skills learned to date.  Each student will create a portfolio of finished outpu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Grading:  </w:t>
      </w:r>
      <w:r>
        <w:rPr>
          <w:sz w:val="22"/>
          <w:lang w:val="en-US" w:eastAsia="en-US"/>
        </w:rPr>
        <w:t xml:space="preserve">Each student's final grade will be based on the average of grades for class participation, for assignments, and for examinations.  </w:t>
      </w:r>
    </w:p>
    <w:p>
      <w:pPr>
        <w:pStyle w:val="Heading4"/>
        <w:rPr/>
      </w:pPr>
      <w:r>
        <w:rPr/>
        <w:t>Course Outline: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17"/>
        <w:gridCol w:w="405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ek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ic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signments and Test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pping the text and course:  introduction to the course and the book, including learning ai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ekly vocabulary log guidelines:  write two complete sentences for each word, one that describes its meaning and one that gives an example of its us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nderstanding directions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sics:  computer system hardware and softw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sics:  what does Windows do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sics:  the desktop, Window elements, starting and controlling Windows, open and close menus, start a program, exit a program, maximize/minimize/restore a Window, scrolling, exit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rection words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One reading:  Topics 1-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One exercises:  1-1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One workshe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e at least five complete sentences beginning with direction word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bine your worksheet answers with worksheet 1's incomplete sentences to create complete sentences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s and dialog boxes:  program file types, using dialog boxes, using a program, saving a document, starting/opening, saving/printing a document, page setu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sing Wordpad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orming question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ing transition words in giving direction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Two reading:  Topics 9-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Two exercises:  14-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Two workshee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write each incomplete sentence on Worksheet 2 as a question.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urn any list of 4 or more directions from the chapter into a paragraph, making use of some or all of the following transition words:  </w:t>
            </w:r>
            <w:r>
              <w:rPr>
                <w:i/>
                <w:iCs/>
                <w:sz w:val="22"/>
              </w:rPr>
              <w:t xml:space="preserve">first, next, then, after, last.  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urn any list of 5 or more directions in the text into a paragraph, using numerical transition words:  </w:t>
            </w:r>
            <w:r>
              <w:rPr>
                <w:i/>
                <w:iCs/>
                <w:sz w:val="22"/>
              </w:rPr>
              <w:t>first, second, third, etc.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Taskbar:  moving, hiding, sizing the taskbar; arranging Windows; accessing the desktop; controlling programs from the Taskbar; manipulating a Taskbar Toolbar; creating a floating Toolba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iting definitions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Three reading:  Topic 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Three exercises:  24-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Three workshee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sing complete sentences, write a definition for each term at the top of the worksheet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der Windows:  folder windows, changing the folder style, selecting and opening objects in folders, looking at folder menus and shortcut menus, managing toolbars, using the address bar to find folders, changing a folder background, turning Web page view off and on, arranging icons, viewing Explorer bars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Four reading:  Topics 12-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Four exercises:  43-4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Four workshee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ing complete sentences, turn each statement in worksheet 5 into a question.  (Try to use some variety in forming questions so that each one does not start with "what is."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e Folder Windows:  files and filenames, disk drives and folders, Windows 98 structure, My Compu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ided paragraph writing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Five reading:  Topics 14-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Five exercises:  48-5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Five workshee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e a brief paragraph using at least three of the definitions at the top of worksheet 5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ok up the word "wizard" in your dictionary.  Then write a brief paragraph explaining what the Windows Wizard does and why "wizard" is a good word for what it does.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Desktop:  the heart of Windows, shortcuts, documen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ided paragraph writing, with exampl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Six reading:  Topics 18-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Six exercises:  60-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Six workshee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ok up the word "shortcut" in your dictionary.  Then write a brief paragraph explaining what the Windows shortcuts do and why "shortcut" is a good word for what they do.  (Include some examples of Windows shortcuts in your answer.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e Desktop:  active desktop, working offline, creating and adding a Web-Page object to the desktop; selecting an HTML desktop background; capturing a screen and window; undoing an action; using the recycle bi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view for exam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Seven reading:  Topic 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Seven exercises:  74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Seven workshe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ok up the words "recycle" and "bin" in your dictionary.  Then write a brief paragraph explaining what the Windows Recycle Bin does and why "Recycle Bin" is a good word for what it does.  (Include some examples in your answer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am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indows Explorer:  Explorer, Structure; selecting, moving, copying, and deleting objects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Eight reading:  Topic 22-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Eight exercises:  89-1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 your own words, explain how to transfer an object from one location to another.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e Windows Explorer:  file option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Nine reading:  Topic 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Nine exercises:  102-1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ok up the word "explorer" in your dictionary. Then write a brief paragraph explaining what Explorer and why "Explorer" is a good word for what it does.  (Include some examples in your answer.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ding files:  file options; formatting a floppy disk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Ten reading:  Topic 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Ten exercises:  109-1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ok up the word "extension" in your dictionary. Then write a brief paragraph explaining what a file extension is and why "extension" is a good word for what it does.  (Include some examples in your answe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Features:  using the MS-DOS prompt, the Run command, and Startup; using the Control Panel; changing screen colors, mouse settings, and font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Eleven exercises:  119-1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s Eight to Eleven workshe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your own words, explain how to change screen colors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ternet Explorer:  the Internet, using hyperlinks, using Favorites with the Internet, saving/printing a Web page, etc.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Twelve reading:  Topic 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Twelve exercises:  127-1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ok up the word "web" in your dictionary. Then write a brief paragraph explaining why the term "web" is a good description for the largest part of the Internet.  (Include some examples in your answer.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re Internet Explorer:  finding, copying, and pasting material in a web-page; using a web page for wallpaper; using AutoSearch, the Search Explorer, the Channels Explorer Bar, and the History Bar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 for test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on Thirteen exercises:  140-1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am.  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rev. 6/03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9:53:00Z</dcterms:created>
  <dc:creator>Dr. Carolyn Prager</dc:creator>
  <dc:description/>
  <dc:language>en-US</dc:language>
  <cp:lastModifiedBy>Dr. Carolyn Prager</cp:lastModifiedBy>
  <dcterms:modified xsi:type="dcterms:W3CDTF">2003-12-03T15:56:00Z</dcterms:modified>
  <cp:revision>17</cp:revision>
  <dc:subject/>
  <dc:title>Spanish-American Institute</dc:title>
</cp:coreProperties>
</file>