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-3"/>
        </w:rPr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/>
      </w:pPr>
      <w:r>
        <w:rPr>
          <w:b/>
          <w:bCs/>
          <w:spacing w:val="-3"/>
          <w:sz w:val="28"/>
        </w:rPr>
        <w:t>950  Using Excel for Windows</w:t>
      </w:r>
      <w:r>
        <w:rPr>
          <w:b/>
          <w:bCs/>
          <w:sz w:val="28"/>
        </w:rPr>
        <w:tab/>
        <w:tab/>
        <w:tab/>
        <w:tab/>
        <w:t xml:space="preserve">          8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None</w:t>
      </w:r>
    </w:p>
    <w:p>
      <w:pPr>
        <w:pStyle w:val="Heading4"/>
        <w:rPr/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Jennifer Fulton, </w:t>
      </w:r>
      <w:r>
        <w:rPr>
          <w:b w:val="false"/>
          <w:bCs/>
          <w:i/>
          <w:iCs/>
          <w:sz w:val="22"/>
        </w:rPr>
        <w:t>Learning Microsoft Excel 2000</w:t>
      </w:r>
      <w:r>
        <w:rPr>
          <w:b w:val="false"/>
          <w:bCs/>
          <w:sz w:val="22"/>
        </w:rPr>
        <w:t xml:space="preserve">, DDC Publishing, 2000 (or comparable text)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</w:t>
      </w:r>
      <w:r>
        <w:rPr>
          <w:sz w:val="22"/>
        </w:rPr>
        <w:t>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urse introduces students to spreadsheet concepts, features, functions, and applications using Exce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spreadsheets, in general, and about Excel, in particualr,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when practicing textbook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decide how to use Excel to organize and present information for described situa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ask questions concerning concepts and implement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to others procedures used or results obtain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the information contained in Excel spreadsheets, charts, and graph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understand the basics of creating a Excel spreadsheet or graph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how Excel can be applied to real world situa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navigate toolbars and use menus to customize Excel; and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use other Excel feature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Grading:  </w:t>
      </w:r>
      <w:r>
        <w:rPr>
          <w:sz w:val="22"/>
          <w:lang w:val="en-US" w:eastAsia="en-US"/>
        </w:rPr>
        <w:t xml:space="preserve">Each student's final grade will be based on the average of grades for class participation, for assignments, and for examinations.  </w:t>
      </w:r>
    </w:p>
    <w:p>
      <w:pPr>
        <w:pStyle w:val="Heading4"/>
        <w:rPr/>
      </w:pPr>
      <w:r>
        <w:rPr/>
        <w:t>Course Outline</w:t>
      </w:r>
      <w:r>
        <w:rPr>
          <w:sz w:val="20"/>
        </w:rPr>
        <w:t xml:space="preserve">:  </w:t>
      </w:r>
      <w:r>
        <w:rPr>
          <w:b w:val="false"/>
          <w:bCs/>
          <w:sz w:val="16"/>
        </w:rPr>
        <w:t>WP=word processing exercises, SS=spreadsheet exercises, DB=database exercises, INT= integration exercises</w:t>
      </w:r>
      <w:r>
        <w:rPr>
          <w:sz w:val="20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ing the text and course:  introduction to the course and the book, including learning ai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 guidelines:  two complete sentences for each word, one that describes its meaning and one that gives an example of its 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guage preparation:  basic direction word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s:  spreadsheets and Exc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sics:  computer hardware and software; help functions, worksheets, managing multiple workbooks; internet basics, etc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reading:  mini-case situa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at least five complete sentences using direction words from the following list:   T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:  1-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ey worksheet procedures:  starting, saving, and closing a workbook; entering data; changing and adjusting rows and heights; changing workbook properties; creating folders and backup files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umerating transition words in giving direct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reading: critical thinking cas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urn any list of 5 or more sequential directions into a paragraph, using ordinals:  </w:t>
            </w:r>
            <w:r>
              <w:rPr>
                <w:i/>
                <w:iCs/>
                <w:sz w:val="22"/>
              </w:rPr>
              <w:t>first, second, third, etc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6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formulas and formatting:  using formulas' formatting data with Toolbar, fonts, symbols, numbers; copying data; creating a series;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ing other transition words in giving direction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critical thinking cas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12-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rn any list of 4 or more sequential directions from Lesson 2 into a paragraph, making use of some or all of the following transition words:  </w:t>
            </w:r>
            <w:r>
              <w:rPr>
                <w:i/>
                <w:iCs/>
                <w:sz w:val="22"/>
              </w:rPr>
              <w:t xml:space="preserve">first, next, then, etc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nting a worksheet:  previewing, print options &amp; page setup; page breaks, headers, and footers; etc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 Exercises 19-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why the computer training company needed the work you did for exercise 23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ing and manipulating worksheets &amp; workboo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ing the information on Exercise 31's Expense Statem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reading: on the job and critical thinking situation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24-3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explaining the need for the purchase order in exercise 31 and the information entered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rite a paragraph or more describing the reason for the "on your own" part of exercise 32 </w:t>
            </w:r>
            <w:r>
              <w:rPr>
                <w:sz w:val="22"/>
                <w:u w:val="single"/>
              </w:rPr>
              <w:t>and</w:t>
            </w:r>
            <w:r>
              <w:rPr>
                <w:sz w:val="22"/>
              </w:rPr>
              <w:t xml:space="preserve"> explaining how you did it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ifying the appearance of a workshe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ing to others how you modified the appearance of a worksheet to make it more effectiv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 Exercises 34-4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describing at least two ways you made the CompuTrain worksheet more effective for Exercise 4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, week 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rating Excel with other applications and with the Internet:  object and file linking and embedding; integrating office documents; saving a worksheet as a Web page; importing/exporting text files, tables, and data from other applica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42-4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advanced Excel fun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reading:  on the job and critical thinking situ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 practice:  describing the information presented on the spreadsheet in exercise 4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ussing "what-if" situation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47-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ok up the common meaning of the word "scenario;" then explain why it is a good description for "what-if" data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ing and modifying char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 practice:  interpret the information provided by the charts in exercises 58, 61, 62, 63, &amp; 6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58-6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explaining the Temperature Readings chart on p. 63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lyzing data: creating a list/database; modifying a record; controlling data entry; sorting records, advanced filters, using database (list) functions, creating PivotTables and PivotCharts, data consolidation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69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letter to a friend who does not use Excel and how you think you may use it in the futur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ing macros and hyperlin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80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, week 16.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6/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15:00Z</dcterms:created>
  <dc:creator>Dr. Carolyn Prager</dc:creator>
  <dc:description/>
  <dc:language>en-US</dc:language>
  <cp:lastModifiedBy>Dr. Carolyn Prager</cp:lastModifiedBy>
  <dcterms:modified xsi:type="dcterms:W3CDTF">2003-12-03T15:59:00Z</dcterms:modified>
  <cp:revision>11</cp:revision>
  <dc:subject/>
  <dc:title>Spanish-American Institute</dc:title>
</cp:coreProperties>
</file>