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960 Using Microsoft Access</w:t>
        <w:tab/>
        <w:tab/>
        <w:tab/>
        <w:tab/>
        <w:tab/>
        <w:tab/>
        <w:t>80 classes</w:t>
      </w:r>
    </w:p>
    <w:p>
      <w:pPr>
        <w:pStyle w:val="Heading4"/>
        <w:rPr/>
      </w:pPr>
      <w:r>
        <w:rPr/>
        <w:t xml:space="preserve">Prerequisite(s):  </w:t>
      </w:r>
      <w:r>
        <w:rPr>
          <w:b w:val="false"/>
          <w:bCs/>
        </w:rPr>
        <w:t>None</w:t>
      </w:r>
    </w:p>
    <w:p>
      <w:pPr>
        <w:pStyle w:val="Heading4"/>
        <w:rPr/>
      </w:pPr>
      <w:r>
        <w:rPr/>
        <w:t xml:space="preserve">Textbooks:  </w:t>
      </w:r>
      <w:r>
        <w:rPr>
          <w:b w:val="false"/>
          <w:bCs/>
        </w:rPr>
        <w:t xml:space="preserve">Rick Winter, </w:t>
      </w:r>
      <w:r>
        <w:rPr>
          <w:b w:val="false"/>
          <w:bCs/>
          <w:i/>
          <w:iCs/>
        </w:rPr>
        <w:t>Learning Microsoft Access 2000</w:t>
      </w:r>
      <w:r>
        <w:rPr>
          <w:b w:val="false"/>
          <w:bCs/>
        </w:rPr>
        <w:t xml:space="preserve">, DDC Publishing, 2000 (or comparable text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 Description</w:t>
      </w:r>
      <w:r>
        <w:rPr/>
        <w:t xml:space="preserve">: </w:t>
      </w:r>
      <w:r>
        <w:rPr>
          <w:b/>
          <w:bCs/>
        </w:rPr>
        <w:t xml:space="preserve"> </w:t>
      </w:r>
      <w:r>
        <w:rPr/>
        <w:t>While developing English language skills, this</w:t>
      </w:r>
      <w:r>
        <w:rPr>
          <w:b/>
          <w:bCs/>
        </w:rPr>
        <w:t xml:space="preserve"> </w:t>
      </w:r>
      <w:r>
        <w:rPr/>
        <w:t xml:space="preserve">course introduces students to Access concepts, features, functions, and database applic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jectives:  </w:t>
      </w:r>
      <w:r>
        <w:rPr>
          <w:lang w:val="en-US" w:eastAsia="en-US"/>
        </w:rPr>
        <w:t>By the end of the course, students should be able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o read about Access and understand what is being discussed or described;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o read and follow directions when practicing textbook exercises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o decide how to use Access applications to organize and present information in response to specific situations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 xml:space="preserve">to ask questions concerning concepts and implementation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to explain orally or in writing the procedures used or results obtained;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to explain the content of Access database elements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 xml:space="preserve">to understand the basics of creating an Access database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o understand how Access can be applied to real world situations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o understand how to navigate toolbars and use menus to customize Access; and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o understand how to use other Access features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Instructional Methods:  </w:t>
      </w:r>
      <w:r>
        <w:rPr>
          <w:lang w:val="en-US" w:eastAsia="en-US"/>
        </w:rPr>
        <w:t xml:space="preserve">Classes include language development and critical thinking sessions followed by hands-on practice and drills.  Students will complete periodic summary exercises that require application of all skills learned to date.  Each student will create a portfolio of finished outp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ding:  </w:t>
      </w:r>
      <w:r>
        <w:rPr>
          <w:lang w:val="en-US" w:eastAsia="en-US"/>
        </w:rPr>
        <w:t xml:space="preserve">Each student's final grade will be based on the average of grades for class participation, for assignments, and for examinations.  </w:t>
      </w:r>
    </w:p>
    <w:p>
      <w:pPr>
        <w:pStyle w:val="Heading4"/>
        <w:rPr/>
      </w:pPr>
      <w:r>
        <w:rPr/>
        <w:t xml:space="preserve">Course Outlin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ping the text and course:  introduction to the course and the book, including learning ai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 guidelines:  write two complete sentences for each word, one that describes its meaning and one that gives an example of its u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nguage preparation:  basic direction word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ics:  databases, database management systems, and Acc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eating a database form:  using Access, windows, menus, commands, toolbars, dialog boxes, etc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on the job scenario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t least five complete sentences beginning with direction words for using Acces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:  1-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reating a database: opening &amp;  navigating an Access database; entering records; planning a database &amp; creating a new database file; creating Table using the Table Wizard; formatting; creating a form; exporting &amp;  publishing an Access object to an Excel or Word documen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ing ordinal transition words in direction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on the job and critical think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Exercises 4-11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urn any list of 5 or more sequential directions in the text into a paragraph, using ordinals:  </w:t>
            </w:r>
            <w:r>
              <w:rPr>
                <w:i/>
                <w:iCs/>
                <w:sz w:val="22"/>
              </w:rPr>
              <w:t>first, second, third, etc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ic database editing and printing:  adding, deleting, moving, and renaming fields; adding a lookup value list field; using form design toolbox; formatting; importing, copying, and linking data within Microsoft suite; et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ing other transition words in direction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on the job and critical think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Exercises 12-1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urn any list of 4 or more directions from Lesson 3 into a paragraph, making use of some or all of the following transition words:  </w:t>
            </w:r>
            <w:r>
              <w:rPr>
                <w:i/>
                <w:iCs/>
                <w:sz w:val="22"/>
              </w:rPr>
              <w:t xml:space="preserve">first, next, then, after, last.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ding information in a database:  using wizards and switchboards; finding and replacing data, working with multiple sorts; filtering; etc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Close reading: on the job and critical thinking. 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Exercises 20-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, explain why you needed to keep information on your clients and what you did to create a client database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orking with queries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explaining the information in the "orders" table in Exercise 30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on the job and critical thinking situation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for exam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27-3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ok up the word "query" in the dictionary.  Then write a paragraph or more explaining its meaning and why it is a good description for what you do when you use an Access query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paragraph or more in which you describe the information in the "Orders" table in exercise 30 and describe the table was organized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am, week 8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ing with reports:  creating reports; using design view; formatting reports; creating a report from a query, creating labels, etc. 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l practice:  explaining to others what the Bicycle Shop client reports tells you about the company in exercise 34 or in exercise 3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bulary log Exercises 32-38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ok up the word "wizard" in the dictionary, then write a paragraph or more in which you define the word and explain how it is used in Acces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e-half the class will explain orally the information in the report in exercise 34 and one-half the report in exercise 35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paragraph or more describing at least two ways you grouped information that would help you make decisions as manager of the Bicycle Shop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anced table and form design:  using OLE data type; data validation; working with formats and zero length property; indexes; working with hyperlinks; using properties, other objects, form controls, subforms/subreports; et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explaining data sets on table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bulary log. Exercises 39-47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e-half the class will explain orally the information about the information in the table in illustration A and one-half in B in exercis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the database created for Expose, Inc. (exercise 47) and how you created it.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ing with advanced queries:  parameter queries, syntax, action queries, SQL queries, et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Exercises 48-5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letter to a friend explaining what you can do in Access and how you may use it in the future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vanced calculations:  creating a total query, using time functions, changing values, using domain aggregate functions, etc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Exercises 54-5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any single database created this week and how you went about creating i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mating access:  creating and using buttons, macros, and toolbars; passwords and encryption; using the table analyzer wizard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iew for exam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60-68 (TB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am.  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6/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Menu">
    <w:name w:val="Menu"/>
    <w:basedOn w:val="Normal"/>
    <w:next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9:59:00Z</dcterms:created>
  <dc:creator>Dr. Carolyn Prager</dc:creator>
  <dc:description/>
  <dc:language>en-US</dc:language>
  <cp:lastModifiedBy>Dr. Carolyn Prager</cp:lastModifiedBy>
  <dcterms:modified xsi:type="dcterms:W3CDTF">2003-12-03T16:02:00Z</dcterms:modified>
  <cp:revision>7</cp:revision>
  <dc:subject/>
  <dc:title>Spanish-American Institute</dc:title>
</cp:coreProperties>
</file>