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Spanish-American Institute</w:t>
      </w:r>
    </w:p>
    <w:p>
      <w:pPr>
        <w:pStyle w:val="Normal"/>
        <w:rPr>
          <w:b/>
          <w:b/>
          <w:bCs/>
          <w:spacing w:val="-3"/>
          <w:sz w:val="44"/>
        </w:rPr>
      </w:pPr>
      <w:r>
        <w:rPr>
          <w:b/>
          <w:bCs/>
          <w:spacing w:val="-3"/>
          <w:sz w:val="44"/>
        </w:rPr>
      </w:r>
    </w:p>
    <w:p>
      <w:pPr>
        <w:pStyle w:val="Normal"/>
        <w:rPr/>
      </w:pPr>
      <w:r>
        <w:rPr>
          <w:b/>
          <w:bCs/>
          <w:spacing w:val="-3"/>
          <w:sz w:val="28"/>
        </w:rPr>
        <w:t xml:space="preserve">970 Computerized Accounting Using Peachtree                          </w:t>
      </w:r>
      <w:r>
        <w:rPr>
          <w:b/>
          <w:bCs/>
          <w:sz w:val="28"/>
        </w:rPr>
        <w:t>80 Classes</w:t>
        <w:tab/>
        <w:t xml:space="preserve">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rerequisite(s):  </w:t>
      </w:r>
      <w:r>
        <w:rPr>
          <w:sz w:val="22"/>
        </w:rPr>
        <w:t xml:space="preserve">Non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Textbooks: </w:t>
      </w:r>
      <w:r>
        <w:rPr>
          <w:sz w:val="22"/>
        </w:rPr>
        <w:t xml:space="preserve"> Gregory Anders, </w:t>
      </w:r>
      <w:r>
        <w:rPr>
          <w:i/>
          <w:iCs/>
          <w:sz w:val="22"/>
        </w:rPr>
        <w:t>et al, Microcomputer Accounting Tutorial and Applications with Peachtree for Windows</w:t>
      </w:r>
      <w:r>
        <w:rPr>
          <w:sz w:val="22"/>
        </w:rPr>
        <w:t xml:space="preserve">, Glencoe, 2000 (or comparable text and material)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ourse Description:</w:t>
      </w:r>
      <w:r>
        <w:rPr>
          <w:sz w:val="22"/>
        </w:rPr>
        <w:t xml:space="preserve">  While developing English language skills, this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course introduces students to computerized accounting concepts, features, functions, and applications using Peachtre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bjectives:  </w:t>
      </w:r>
      <w:r>
        <w:rPr>
          <w:sz w:val="22"/>
          <w:lang w:val="en-US" w:eastAsia="en-US"/>
        </w:rPr>
        <w:t>By the end of the course, students should be able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read about computerized accounting and about Peachtree and understand what is being discussed or describ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understand the differences between computerized and manual accounting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read and follow directions when practicing textbook exercise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decide how to use Peachtree for accounting solutions in response to specific situations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 xml:space="preserve">to ask questions concerning concepts and implementation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explain Peachtree procedures used or results obtain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explain Peachtree problems and solutions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understand how to navigate toolbars and use menus to customize Peachtree; and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understand how to use other Peachtree features.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nstructional Methods:  </w:t>
      </w:r>
      <w:r>
        <w:rPr>
          <w:sz w:val="22"/>
          <w:lang w:val="en-US" w:eastAsia="en-US"/>
        </w:rPr>
        <w:t xml:space="preserve">Classes include language development and critical thinking sessions followed by hands-on practice and drills.   Each student will create a portfolio of finished outpu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Grading:  </w:t>
      </w:r>
      <w:r>
        <w:rPr>
          <w:sz w:val="22"/>
          <w:lang w:val="en-US" w:eastAsia="en-US"/>
        </w:rPr>
        <w:t xml:space="preserve">Each student's final grade will be based on the average of grades for class participation, for assignments, and for examinations.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</w:rPr>
        <w:t>Course Outline</w:t>
      </w:r>
      <w:r>
        <w:rPr/>
        <w:t xml:space="preserve">: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ek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ignments and Tests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pping the text and course:  introduction to the course and the book, including learning aids.  Vocabulary log guidelines:  write two complete sentences for each word, one that describes its meaning and one that gives an example of its u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ystem Basics: menu overview; lookup boxes, list boxes, and navigation aids; setting up a new company, opening and exiting an existing company; print/display; file setup, etc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number practice:  reading numbers aloud.   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cabulary lo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cess a variety of menus and boxes; set up a new company file, open and exit an existing file; add, edit and delete one item each from the Chart of Accounts, Customers and Vendors files; change Action/Event log options and one file default as specified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81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General Ledger:  enter, edit, and verify in General Ledger; post transactions; print General Journal and Trial balance reports; reverse transactions and reconcile account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number practice:  reading large numbers aloud from accounting problem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tell others the form of business organization you would prefer to work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ab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r, edit and verify five transactions in the General Ledger; delete a transaction; post the Journal transactions, print General Journal and Trial Balance reports; reverse a transaction and reconcile an accou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a paragraph or more, describe the three basic forms of business organizations and one advantage and disadvantage for each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voicing:  enter, edit, and verify invoice; delete an invoice transactions; enter and process a credit memo; post the invoice transaction and print invoice register and sales journal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number practice:  reading large numbers aloud from accounting problems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cabulary lo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r, edit and verify five invoice transactions, delete an invoice transaction, enter and process a credit memo, post the invoice transactions and print the invoice register and sales jour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plain writing the steps needed in Peachtree to post the invoice transaction.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rchasing:  enter, edit, and verify purchase order; delete a purchase order transaction; print Purchase Order Register and Purchase Journal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stening number practice:  writing large numbers from dictation.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cabulary log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ter, edit and verify 3 purchase orders, delete a purchase order transaction, and print the Journal and Order Register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counts receivable:  enter, edit, and delete an accounts receivable transaction; apply payments and finance charges; print statement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iew for test.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ter 3 accounts receivable transactions; edit and delete an accounts receivable transaction; apply a payment and a finance charge, and print 3 statement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am, week 8.  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unts payable:  enter, edit, and delete an accounts payable transaction; apply payments, prepayments, and credit memos; post credits; print and voice checks; print repor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number practice:  reading large numbers aloud from accounting problems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scribe orally how to edit and post a purchase order.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ter three Accounts Payable transactions, edit and delete an Accounts Payable transaction, apply a payment, a prepayment and a credit memo, post credits, print a check and void it, and print a report as specified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plain how to edit and post a purchase order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sh receipts:  enter, edit, and delete cash receipt transactions in the General Leger and Accounts Receivable Journal; apply prepaid receipts; print Accounts Register and Accounts Receivable Cash Journal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discuss the kind of cash control problem a small local business might have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nter 3 cash receipt transactions in the General Ledger, edit and delete one such transaction as specified; enter 3 cash receipt transactions in the Accounts Receivable Journal and edit and delete one such trans-action as specified; </w:t>
            </w:r>
            <w:r>
              <w:rPr>
                <w:spacing w:val="-3"/>
                <w:sz w:val="22"/>
              </w:rPr>
              <w:t>apply one prepaid receipt and print the Accounts Register and Cash Jour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Select a small local business you are somewhat familiar with such as a food market or restaurant.  Write about one kind of cash control problem it might have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sh disbursements; enter, edit, and delete cash disbursements; post transactions and prin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stening number practice:  writing large numbers from dictation.  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ter 3 cash disbursement transactions using the General Ledger and edit and delete one such transaction as specified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10"/>
                <w:sz w:val="22"/>
              </w:rPr>
              <w:t>enter three cash disbursement transactions using Accounts Payable Payments and</w:t>
            </w:r>
            <w:r>
              <w:rPr>
                <w:sz w:val="22"/>
              </w:rPr>
              <w:t xml:space="preserve"> edit and delete one such transaction as specified; </w:t>
            </w:r>
            <w:r>
              <w:rPr>
                <w:spacing w:val="-3"/>
                <w:sz w:val="22"/>
              </w:rPr>
              <w:t>post Cash Disbursements Transactions and print the Cash Disbursements Journ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yroll procedures:  add and edit employee data; enter and void payroll checks; filter selected payees, print checks and Payroll Check Register and Journal Repor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practice:  discussing Peachtree features that you like and dislike (with reasons)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Add data for a new employee, edit data for an existing employee as specified; enter three payroll checks and void one; filter a payroll as specified and print checks; print the Payroll Check Register and Payroll Journal Repo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Write a letter in which you explain what you are now able to do with computerized accounting, including the Peachtree feature that you like the most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cial procedures:  job costing, printing end of period reports, budgeting, printing forecast and aging analyses, and using time and billing procedures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number practice:  writing large numbers from dictation and reading them aloud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e one Job Cost Report for purchasing and one for sales; </w:t>
            </w:r>
            <w:r>
              <w:rPr>
                <w:spacing w:val="-3"/>
                <w:sz w:val="22"/>
              </w:rPr>
              <w:t xml:space="preserve">print end-of-month reports as specified, including balance sheet, income statement, cash flow and statement of changes in financial position; enter budgets for 5 accounts, edit allocations as specified and print the Income Statement with budgets for year to date; print one forecast and one aging analysis as specified; given appropriate data, produce 3 time-based billing statements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siness simulations:  identifying and using computerized accounting requirements at a sole proprietorship, a partnership, and a corporation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lo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Submit a portfolio of documents, printouts and reports for the simulation tasks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am.  </w:t>
            </w:r>
          </w:p>
        </w:tc>
      </w:tr>
    </w:tbl>
    <w:p>
      <w:pPr>
        <w:pStyle w:val="Normal"/>
        <w:ind w:left="720" w:hanging="0"/>
        <w:jc w:val="right"/>
        <w:rPr>
          <w:bCs/>
          <w:sz w:val="16"/>
        </w:rPr>
      </w:pPr>
      <w:r>
        <w:rPr>
          <w:bCs/>
          <w:sz w:val="16"/>
        </w:rPr>
        <w:t>rev. 6/03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4:57:00Z</dcterms:created>
  <dc:creator>Dr. Carolyn Prager</dc:creator>
  <dc:description/>
  <dc:language>en-US</dc:language>
  <cp:lastModifiedBy>Dr. Carolyn Prager</cp:lastModifiedBy>
  <dcterms:modified xsi:type="dcterms:W3CDTF">2003-12-03T16:03:00Z</dcterms:modified>
  <cp:revision>13</cp:revision>
  <dc:subject/>
  <dc:title>Course Title:  Computerized Accounting Using Peachtree</dc:title>
</cp:coreProperties>
</file>