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ish-American Institu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16" w:leader="none"/>
          <w:tab w:val="left" w:pos="6048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16" w:leader="none"/>
          <w:tab w:val="left" w:pos="6048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3"/>
        <w:rPr/>
      </w:pPr>
      <w:r>
        <w:rPr/>
        <w:t xml:space="preserve">980  Using Microsoft FrontPage </w:t>
        <w:tab/>
        <w:t xml:space="preserve">           </w:t>
        <w:tab/>
        <w:t xml:space="preserve">                               80 classes</w:t>
      </w:r>
    </w:p>
    <w:p>
      <w:pPr>
        <w:pStyle w:val="Heading4"/>
        <w:rPr/>
      </w:pPr>
      <w:r>
        <w:rPr/>
        <w:t xml:space="preserve">Prerequisite(s):  </w:t>
      </w:r>
      <w:r>
        <w:rPr>
          <w:b w:val="false"/>
          <w:bCs/>
        </w:rPr>
        <w:t xml:space="preserve">235 Using Microsoft Word, 955 Using the Internet, and 950 Using Microsoft Excel </w:t>
      </w:r>
      <w:r>
        <w:rPr>
          <w:b w:val="false"/>
          <w:bCs/>
          <w:u w:val="single"/>
        </w:rPr>
        <w:t>or</w:t>
      </w:r>
      <w:r>
        <w:rPr>
          <w:b w:val="false"/>
          <w:bCs/>
        </w:rPr>
        <w:t xml:space="preserve"> 960 Using Microsoft Access or the equivalents</w:t>
      </w:r>
    </w:p>
    <w:p>
      <w:pPr>
        <w:pStyle w:val="Heading4"/>
        <w:rPr/>
      </w:pPr>
      <w:r>
        <w:rPr/>
        <w:t xml:space="preserve">Textbooks:  </w:t>
      </w:r>
      <w:r>
        <w:rPr>
          <w:b w:val="false"/>
          <w:bCs/>
        </w:rPr>
        <w:t xml:space="preserve">Candy Weaver, </w:t>
      </w:r>
      <w:r>
        <w:rPr>
          <w:b w:val="false"/>
          <w:bCs/>
          <w:i/>
          <w:iCs/>
        </w:rPr>
        <w:t xml:space="preserve">et al, Learning Microsoft FrontPage 2000, </w:t>
      </w:r>
      <w:r>
        <w:rPr>
          <w:b w:val="false"/>
          <w:bCs/>
        </w:rPr>
        <w:t>DDC Publishing, 2000 (or comparable text).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urse Description</w:t>
      </w:r>
      <w:r>
        <w:rPr/>
        <w:t xml:space="preserve">: </w:t>
      </w:r>
      <w:r>
        <w:rPr>
          <w:b/>
          <w:bCs/>
        </w:rPr>
        <w:t xml:space="preserve"> </w:t>
      </w:r>
      <w:r>
        <w:rPr/>
        <w:t>While developing English language skills, this</w:t>
      </w:r>
      <w:r>
        <w:rPr>
          <w:b/>
          <w:bCs/>
        </w:rPr>
        <w:t xml:space="preserve"> </w:t>
      </w:r>
      <w:r>
        <w:rPr/>
        <w:t xml:space="preserve">course introduces students to web page development concepts, features, functions, and applications using FrontPa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bjectives:  </w:t>
      </w:r>
      <w:r>
        <w:rPr>
          <w:lang w:val="en-US" w:eastAsia="en-US"/>
        </w:rPr>
        <w:t>By the end of the course, students should be able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o read about web page creation and FrontPage and understand what is being discussed or described;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to read and follow directions when practicing textbook exercises;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to decide how to use FrontPage applications to create and publish web pages in response to specific situations;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/>
        <w:t xml:space="preserve">to ask questions concerning concepts and implementation;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/>
        <w:t>to explain procedures used or results obtained;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/>
        <w:t>to create and publish a basic FrontPage web from "scratch;"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o understand how to navigate toolbars and use menus to customize FrontPage; and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o understand how to use other FrontPage features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 xml:space="preserve">Instructional Methods:  </w:t>
      </w:r>
      <w:r>
        <w:rPr>
          <w:lang w:val="en-US" w:eastAsia="en-US"/>
        </w:rPr>
        <w:t xml:space="preserve">Classes include language development and critical thinking sessions followed by hands-on practice and drills.  Students will complete periodic summary exercises that require application of all skills learned to date.  Each student will create a portfolio of finished outp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ading:  </w:t>
      </w:r>
      <w:r>
        <w:rPr>
          <w:lang w:val="en-US" w:eastAsia="en-US"/>
        </w:rPr>
        <w:t xml:space="preserve">Each student's final grade will be based on the average of grades for class participation, for assignments, and for examinations.  </w:t>
      </w:r>
    </w:p>
    <w:p>
      <w:pPr>
        <w:pStyle w:val="Heading4"/>
        <w:rPr/>
      </w:pPr>
      <w:r>
        <w:rPr/>
        <w:t xml:space="preserve">Course Outline: </w:t>
      </w:r>
      <w:r>
        <w:rPr>
          <w:b w:val="false"/>
          <w:bCs/>
          <w:sz w:val="18"/>
        </w:rPr>
        <w:t>FP=FrontPage.  Most students will need the 16 weeks to complete Lessons 1-20.  The week 16 exam will cover material from Lessons 1-20.  However, advanced students may complete Lessons 21-22 for extra credit</w:t>
      </w:r>
      <w:r>
        <w:rPr>
          <w:b w:val="false"/>
          <w:bCs/>
          <w:sz w:val="22"/>
        </w:rPr>
        <w:t>.</w:t>
      </w:r>
      <w:r>
        <w:rPr/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17"/>
        <w:gridCol w:w="40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ek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ic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ignments and Tes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pping the text and course:  introduction to the course and the book, including learning aids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 guidelines:  write two complete sentences for each word, one that describes its meaning and one that demonstrates its us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verview:  introduction to FP; the FP screen, menus, toolbars, and commands; using help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Lesson 1 and explore the FP screen as you follow alo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sson 1 Review Exercises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ter you have completed the three review exercises, write complete sentences for each item incorporating the correct answe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etting started with FP:  HTML primer, tags, and document components; creating a new FP Web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Lesson 2 and explore the FP activity as you follow alo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sson 2 Exercises, including Review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a paragraph further summarizing Lesson 2's Lesson Summary.  (Hint:  Look at the first sentence in each section.)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lements of Web page creation:  creating a new page, hyperlinks, lines and symbols, banners, etc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Lesson 3 and explore the FP activity as you follow alo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3 Exercises, including Revie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a paragraph or more, describe in your own words how and why hyperlinks form the basis of the WWW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eb page images:  inserting inline and background images, modifying image properties, thumbnails and alternative representations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reating and modifying tables:  designing basic tables and modifying tables properti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explaining how to use a table grid as a layout tool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Lessons 4 and 5 and explore the FP activities as you follow alo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sson 4 and 5 Exercises, including Lesson Review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a paragraph or more in which you explain how tables can help the Web developer create complex page layouts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ntPage themes:  FP Web themes and customizing them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shing your FP Web:  publishing to a serv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Lessons 6 and 7 and explore the FP activities as you follow alo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sson 6 and 7 Exercises, including Lesson Review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:  applying what you have learned to da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showing others how you applied what you learned to date to the Web page exercise in Lesson 8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ocabulary log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ate and publish a web page, following the directions in Lesson 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a paragraph or more in which you describe the web page you created and how you created it.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e structure and navigation:  navigating a web site, creating a table of contents, creating an image map, et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d borders and fram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describe a linear, a hierarchical, or a combination Web site structure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Lessons 9 and 10 and explore the FP activities as you follow alo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sson 9 and 10 Exercises, including Review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plain the meaning of the following:  "Web site structures are usually either linear or hierarchical, and may be a combination to the two" (p. 183)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le sheets:  external and embedded style shee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for exam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Lesson 11 and explore the FP activities as you follow alo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11 Exercises, including Lesson Revie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eb page interactivity:  collecting user feedback and data, creating a guest book, making your site searchable, etc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explaining to others how you think you will use FP in the future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Lesson 12 and explore the FP activities as you follow alo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sson 12 Exercises, including Lesson Review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ite a letter to a friend who does not use FP explaining what you can do in FP.  Include some discussion about how you will use FP in the future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ussion groups:  creating, modifying, and managing discussion group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cial effects:  hit counters, marquees, hover buttons, transitions, and banner ads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Lessons 13 and 14 explore the FP activities as you follow alo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13 and 14 Exercises, including Lesson Revie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ltimedia:  MIME types, adding background audio and/or inline video to your si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showing others what you created for exercise 16-1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Lesson 15 and explore the FP activities as you follow alo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15 Exercises, including Re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pply what you have learned to date, following directions in exercise 16-1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vanced FP components:  understanding FP components, include page, scheduled picture, and substitution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Lesson 17 and explore the FP activities as you follow alo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17 Exercises, including Lesson Review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eb Databases:  requirements for FP databases, creating database connections, database results wizard, etc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explain how any database you used in the lesson exercises helped make the Web site more powerful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Lesson 18 and explore the FP activities as you follow alo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18 Exercises, including Lesson Revie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a paragraph or more of your own words, explain how databases can make your Web site more powerful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ipting and active content:  scripting basics, client-side script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Lesson 19 and explore the FP activities as you follow alo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sson 19 Exercises, including Lesson Review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a paragraph or more of your own words, explain how scripts can be used to fulfill a variety of tasks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egrating Office 2000:  sharing data among Office 2000 applications, integrating FP and Word, integrating FP and Excel or Access or PowerPoin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tell others about the design for your final project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Lesson 20 and explore the FP activities as you follow alo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sson 20 Exercises, including Lesson Review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a design for a final FP project and get it approved by your instructor. (You will complete the project next week.)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 on final projec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for exam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ete and submit final projec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am.  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rev. 6/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8:30:00Z</dcterms:created>
  <dc:creator>Dr. Carolyn Prager</dc:creator>
  <dc:description/>
  <dc:language>en-US</dc:language>
  <cp:lastModifiedBy>Dr. Carolyn Prager</cp:lastModifiedBy>
  <dcterms:modified xsi:type="dcterms:W3CDTF">2003-12-03T16:05:00Z</dcterms:modified>
  <cp:revision>12</cp:revision>
  <dc:subject/>
  <dc:title>Spanish-American Institute</dc:title>
</cp:coreProperties>
</file>