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Dec 2003 15:0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anish-American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Dec 2003 15:0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anish-American Institu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