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Dec 2003 15:03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panish-American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Dec 2003 15:03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panish-American Institu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