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6:0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urse Title:  Computerized Accounting Using Peach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6:0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urse Title:  Computerized Accounting Using Peachtr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