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Heading3"/>
        <w:rPr/>
      </w:pPr>
      <w:r>
        <w:rPr/>
        <w:t xml:space="preserve">201  Keyboarding  (Basic Course) </w:t>
        <w:tab/>
        <w:tab/>
        <w:t xml:space="preserve">                                   120 Classes</w:t>
      </w:r>
    </w:p>
    <w:p>
      <w:pPr>
        <w:pStyle w:val="Heading4"/>
        <w:rPr/>
      </w:pPr>
      <w:r>
        <w:rPr>
          <w:sz w:val="22"/>
        </w:rPr>
        <w:t xml:space="preserve">Prerequisite(s):  </w:t>
      </w:r>
      <w:r>
        <w:rPr>
          <w:b w:val="false"/>
          <w:bCs/>
          <w:sz w:val="22"/>
        </w:rPr>
        <w:t>None</w:t>
      </w:r>
    </w:p>
    <w:p>
      <w:pPr>
        <w:pStyle w:val="Heading4"/>
        <w:rPr/>
      </w:pPr>
      <w:r>
        <w:rPr>
          <w:sz w:val="22"/>
        </w:rPr>
        <w:t>Textbooks</w:t>
      </w:r>
      <w:r>
        <w:rPr>
          <w:b w:val="false"/>
          <w:bCs/>
          <w:sz w:val="22"/>
        </w:rPr>
        <w:t xml:space="preserve">:  Scot Ober </w:t>
      </w:r>
      <w:r>
        <w:rPr>
          <w:b w:val="false"/>
          <w:bCs/>
          <w:i/>
          <w:iCs/>
          <w:sz w:val="22"/>
        </w:rPr>
        <w:t>et al</w:t>
      </w:r>
      <w:r>
        <w:rPr>
          <w:b w:val="false"/>
          <w:bCs/>
          <w:sz w:val="22"/>
        </w:rPr>
        <w:t>,</w:t>
      </w:r>
      <w:r>
        <w:rPr>
          <w:sz w:val="22"/>
        </w:rPr>
        <w:t xml:space="preserve"> </w:t>
      </w:r>
      <w:r>
        <w:rPr>
          <w:b w:val="false"/>
          <w:bCs/>
          <w:i/>
          <w:iCs/>
          <w:sz w:val="22"/>
        </w:rPr>
        <w:t>College Keyboarding and Document Processing:  Lessons 1-60</w:t>
      </w:r>
      <w:r>
        <w:rPr>
          <w:b w:val="false"/>
          <w:bCs/>
          <w:sz w:val="22"/>
        </w:rPr>
        <w:t xml:space="preserve">, Glencoe:  2002 (or comparable text).  </w:t>
      </w:r>
    </w:p>
    <w:p>
      <w:pPr>
        <w:pStyle w:val="Heading4"/>
        <w:rPr/>
      </w:pPr>
      <w:r>
        <w:rPr>
          <w:sz w:val="22"/>
        </w:rPr>
        <w:t xml:space="preserve">Course Description:  </w:t>
      </w:r>
      <w:r>
        <w:rPr>
          <w:b w:val="false"/>
          <w:bCs/>
          <w:sz w:val="22"/>
        </w:rPr>
        <w:t xml:space="preserve">While developing English language skills, Keyboarding (Basic Course) builds keyboarding speed and accuracy skills through the production of personal-personal and business correspondence in English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  <w:lang w:val="en-US" w:eastAsia="en-US"/>
        </w:rPr>
        <w:t xml:space="preserve">to apply rules for English spelling and word formation;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  <w:lang w:val="en-US" w:eastAsia="en-US"/>
        </w:rPr>
        <w:t xml:space="preserve">to read and understand English letter combinations and words, word combinations, sentences, and passages;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  <w:lang w:val="en-US" w:eastAsia="en-US"/>
        </w:rPr>
        <w:t xml:space="preserve">to recognize and correct spelling, punctuation, and other English language errors; 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and follow directions in English when practicing keyboarding exercise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ask questions in English concerning concepts and implementation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identify and correct English language errors in producing documents;  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produce letters, reports, memos, tables, and other personal-business and business documents from hand-written and from printed text in English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develop touch control of the keyboard and proper keyboarding techniques; and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build basic speed and accuracy skills (to 25 wpm keyboarding English text with no more than five errors in five minutes).  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nstructional Methods:  </w:t>
      </w:r>
      <w:r>
        <w:rPr>
          <w:sz w:val="22"/>
          <w:lang w:val="en-US" w:eastAsia="en-US"/>
        </w:rPr>
        <w:t>Classes include language development and theory sessions followed by hands-on practice and drills for speed and accuracy keyboarding in English using Word.  Students completes periodic summary exercises that require application of all skills learned to date.  Each student creates a portfolio of finished outp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Grading:  </w:t>
      </w:r>
      <w:r>
        <w:rPr>
          <w:sz w:val="22"/>
        </w:rPr>
        <w:t xml:space="preserve">The </w:t>
      </w:r>
      <w:r>
        <w:rPr>
          <w:sz w:val="22"/>
          <w:lang w:val="en-US" w:eastAsia="en-US"/>
        </w:rPr>
        <w:t>final grade is based on the the follow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432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ass Particip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ogress tests and Post-tes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cument Produc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.25pt;mso-wrap-distance-left:9pt;mso-wrap-distance-right:9pt;mso-wrap-distance-top:0pt;mso-wrap-distance-bottom:0pt;margin-top:0.05pt;mso-position-vertical-relative:text;margin-left:12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44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ass Particip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gress tests and Post-tes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cument Produc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a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grading scale is:  A=90-100%, B+=85-89%, B=80-84%, C+=75-79%, C=70-74%, D=65-69%, F=60-64%.  </w:t>
      </w:r>
    </w:p>
    <w:p>
      <w:pPr>
        <w:pStyle w:val="Heading4"/>
        <w:rPr/>
      </w:pPr>
      <w:r>
        <w:rPr/>
        <w:t xml:space="preserve">Course Outlin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664"/>
        <w:gridCol w:w="401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opic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 and Test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1.  Identifying and keyboarding the English alphabet, using the shift keys, and using basic sentence punctuation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xtbook exercises.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2.  Identifying and keyboarding the alphabet, using the shift keys, and using basic English sentence punctuation (continued).   Paragraph indenting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-minute timed writings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 3.  Using horizontal, block, spread, and vertical centering; typing capitals. 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test/practice/post-test:  reaches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 4.  Identifying and typing number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 for exam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minute timed writing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ess tests (including 2-minute timed writings on alphabetic copy and on copy with numbers; tests on centering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am.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 5.  Identifying and typing symbols.  English word division.  English language error correction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test/practice/post-test:  error correction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 6.  Producing basic business letters and personal-business letters in English. 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s 1-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 7.  Producing simple reports in English; proofreading;  enumerating; producing reports from rough-draft copy. 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ports 1-9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-minute pre-test and post-test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 8.  Producing simple tables and tables in English with blocked column headings, with short centered headings, and with long centered headings.  Review of tables, reports, and letter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 for exam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-test/practice/post-test:  tables with column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s 13-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es 1-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ports 9-10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ess tests:  3-minute timed writing, letters, tables, and repor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am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 9.  Producing business correspondence in English:  interoffice memos, postcards, envelops, folding letters, and letters with copies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os 1-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cards 1-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elops 1-5 with letter 1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velops 5-6 with letters 16-17.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 10.  Producing bound reports in English; understanding and using proofreaders marks; and producing reports with footnotes and endnotes, with titles, and with tables of contents. 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test/practice/post-test:  repor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ports 12-18.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 11.  Producing forms in English:  interoffice memo forms, with and without enumerations, printed forms, job-application papers.  Producing letter of application in English with job-application form. 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os 5-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s 1-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tter 18.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 12.  English language keyboarding skill refinement.  Review of correspondence, letters, reports, memos, forms, and tables in English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 for exam. 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test/practice/post-test:  letters and mem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velopes 7-10 with Letters 19-20; Letters 21-22; Memo 9-10; Tables 13-15; Forms 6-7; Reports 19-20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test/practice/post-test:  tab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gress tests:  3-minute timed writing, letter with modified block style, unbound report with footnotes, and purchase orde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am.   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v. 2/04, 2/07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1:45:00Z</dcterms:created>
  <dc:creator>Dr. Carolyn Prager</dc:creator>
  <dc:description/>
  <dc:language>en-US</dc:language>
  <cp:lastModifiedBy>dr.prager</cp:lastModifiedBy>
  <dcterms:modified xsi:type="dcterms:W3CDTF">2007-02-20T16:48:00Z</dcterms:modified>
  <cp:revision>32</cp:revision>
  <dc:subject/>
  <dc:title>Spanish-American Institute</dc:title>
</cp:coreProperties>
</file>