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 xml:space="preserve">300  Business Management </w:t>
        <w:tab/>
        <w:tab/>
        <w:tab/>
        <w:tab/>
        <w:t xml:space="preserve">                      12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/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W.L. Megginson et al, </w:t>
      </w:r>
      <w:r>
        <w:rPr>
          <w:b w:val="false"/>
          <w:bCs/>
          <w:i/>
          <w:iCs/>
          <w:sz w:val="22"/>
        </w:rPr>
        <w:t>Small Business Management:  An Entrepreneur's Guidebook</w:t>
      </w:r>
      <w:r>
        <w:rPr>
          <w:b w:val="false"/>
          <w:bCs/>
          <w:sz w:val="22"/>
        </w:rPr>
        <w:t>, 4</w:t>
      </w:r>
      <w:r>
        <w:rPr>
          <w:b w:val="false"/>
          <w:bCs/>
          <w:sz w:val="22"/>
          <w:vertAlign w:val="superscript"/>
        </w:rPr>
        <w:t>th</w:t>
      </w:r>
      <w:r>
        <w:rPr>
          <w:b w:val="false"/>
          <w:bCs/>
          <w:sz w:val="22"/>
        </w:rPr>
        <w:t xml:space="preserve"> edition, Irwin McGraw-Hill, 2002 (or comparable text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urse Description</w:t>
      </w:r>
      <w:r>
        <w:rPr>
          <w:sz w:val="22"/>
        </w:rPr>
        <w:t>: 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small business management.  </w:t>
      </w:r>
      <w:r>
        <w:rPr>
          <w:sz w:val="22"/>
          <w:lang w:val="en-US" w:eastAsia="en-US"/>
        </w:rPr>
        <w:t xml:space="preserve">Through reading, discussion, and case study analysis, students develop an understanding of small business </w:t>
      </w:r>
      <w:r>
        <w:rPr>
          <w:sz w:val="22"/>
        </w:rPr>
        <w:t xml:space="preserve">planning, of </w:t>
      </w:r>
      <w:r>
        <w:rPr>
          <w:sz w:val="22"/>
          <w:lang w:val="en-US" w:eastAsia="en-US"/>
        </w:rPr>
        <w:t xml:space="preserve">marketing and operational strategy development, of legal and financial issues, and of day-to-day supervision and control procedur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bout small business management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analyze and interpret graphs, charts, and other visual material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, discuss, and write in English about cases illustrating typical small business situations or problems; and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US" w:eastAsia="en-US"/>
        </w:rPr>
        <w:t xml:space="preserve">to develop an individual small business plan in English.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Students will read, discuss, and write in English in response to 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 xml:space="preserve">situations described in the text; in reponse to quotations, charts, tables, and pictures; and in response to "cases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Grading:  </w:t>
      </w:r>
      <w:r>
        <w:rPr>
          <w:sz w:val="22"/>
        </w:rPr>
        <w:t xml:space="preserve">The </w:t>
      </w:r>
      <w:r>
        <w:rPr>
          <w:sz w:val="22"/>
          <w:lang w:val="en-US" w:eastAsia="en-US"/>
        </w:rPr>
        <w:t>final grade is based on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izz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je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4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izz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jec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) Using the text:  parts of the book and learning ai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) Introduction to small business issues and trend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chart and one "question for discussion" write at least a paragraph explaining e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portunities and challenges in small business:  reasons people start small business, characteristics of successful entrepreneurs, opportunities for small businesses, and concerns of small business owner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2.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ct one chapter visual or figure and one "question for discussion" and write at least a paragraph for ea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ms of ownership:  proprietorships, partnerships, corporations, and others; selecting and evaluating the right legal for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l oral presentation within small group in response to a specific chapter cas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3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ct and write at least a paragraph in respon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 with a small group to prepare a small group oral presentation that responds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coming a small business owner:  identifying a needed product and a market for it; franchis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ning in organizing and managing a small business:  strategic, operational, and financial planning; components of a business plan; writing, presenting, and implementing the plan; writing a resum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ief individual oral presentations explaining a chapter visual or figur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ct one chapter visual or figure and one "question for discussion" and write at least a paragraph about each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omponent of the sample business plan and explain why it is importa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ing the models in the sample business plan, write a resume for yourself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n book test on material covered so far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ancing your business:  various forms and sources of financing; presenting yourself to lend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response to the questions following one of the cases at the end of the chapte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am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keting strategies:  marketing concepts; using research; packaging, pricing, and other aspects of marketing; implementing and evaluating a marketing strategy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within small group oral presentations in response to a specific chapter cas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 with a small group to prepare a small group oral presentation that responds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moting and distributing a product:  choosing a distribution channel; advertising, merchandizing, and promoting the product; managing credi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man resources:  recruiting, selecting, training, and developing employees; complying with Equal Employment Opportunity laws and regulations; compensating employees and providing benefits; protecting their health and safety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within small group oral presentations in response to a specific chapter cas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 with a small group to prepare a small group oral presentation that responds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intaining good employee relationships:  defining an organizational structure; exercising effective leadership; communicating with and motivating employees; evaluating employee's performance; imposing structure and discipline; terminating employee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ating and laying out facilities:  developing operating systems; locating facilities; planning the physical facility; improving operation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 your part of a small group oral presentation that responds to the questions following one of the chapter case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rchasing, inventory, and quality control:  selecting suppliers and establishing purchasing procedures; controlling inventory; assuring quality control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within small group oral presentations in response to a specific chapter cas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o work on small group presentation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ning for profit:  business financial structure; profit-making activities; planning for profitability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geting and taxes:  controlling operations and using budgetary control; evaluating financial conditions; local, state, and federal taxes; employment and personal owner taxes; record keeping for tax purpos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with a small group to prepare a small group oral presentation that responds to the questions following one of the cases at the end of the chap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am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ormation technology:  role of information in small business; creating appropriate management information systems; using information technology to promote your business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sk management, insurance, and crime prevention:  types of risk, minimizing loss with insurance, and preventing crime; safeguarding employee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with a small group on a small group oral presentation about one of the cases at the end of the chapte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siness-government relations and business ethics:  basic laws affecting small business; government help for small business; government regulations and paperwork; social and ethically responsible behavior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ning for the future:  preparing the next generation and preparing for management succession; tax and estate plann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one chapter visual or figure and one "question for discussion" and write at least a paragraph about each.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with a small group on a small group oral presentation about one of the cases at the end of the chapte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l Project:  Developing a successful business plan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"Workbook for Developing a Successful Business Plan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llow instructor guidelines for developing an individual business plan for written and oral presentation next week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l project oral report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oral and written reports summarizing business pl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al exam.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2/04, 2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Menu">
    <w:name w:val="Menu"/>
    <w:basedOn w:val="Normal"/>
    <w:next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42:00Z</dcterms:created>
  <dc:creator>Dr. Carolyn Prager</dc:creator>
  <dc:description/>
  <dc:language>en-US</dc:language>
  <cp:lastModifiedBy>dr.prager</cp:lastModifiedBy>
  <dcterms:modified xsi:type="dcterms:W3CDTF">2007-02-26T15:40:00Z</dcterms:modified>
  <cp:revision>25</cp:revision>
  <dc:subject/>
  <dc:title>Spanish-American Institute</dc:title>
</cp:coreProperties>
</file>