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nish-American Institute</w:t>
      </w:r>
    </w:p>
    <w:p>
      <w:pPr>
        <w:pStyle w:val="Heading3"/>
        <w:rPr/>
      </w:pPr>
      <w:r>
        <w:rPr/>
        <w:t>303  Accounting (Intermediate Course)</w:t>
        <w:tab/>
        <w:tab/>
        <w:tab/>
        <w:t xml:space="preserve">                     120 Classes</w:t>
      </w:r>
    </w:p>
    <w:p>
      <w:pPr>
        <w:pStyle w:val="Heading4"/>
        <w:rPr/>
      </w:pPr>
      <w:r>
        <w:rPr>
          <w:sz w:val="22"/>
        </w:rPr>
        <w:t xml:space="preserve">Prerequisite(s):  </w:t>
      </w:r>
      <w:r>
        <w:rPr>
          <w:b w:val="false"/>
          <w:bCs/>
          <w:sz w:val="22"/>
        </w:rPr>
        <w:t>Accounting 302 or equivalent</w:t>
      </w:r>
    </w:p>
    <w:p>
      <w:pPr>
        <w:pStyle w:val="Heading4"/>
        <w:rPr>
          <w:sz w:val="22"/>
        </w:rPr>
      </w:pPr>
      <w:r>
        <w:rPr>
          <w:sz w:val="22"/>
        </w:rPr>
        <w:t xml:space="preserve">Textbooks:  </w:t>
      </w:r>
      <w:r>
        <w:rPr>
          <w:b w:val="false"/>
          <w:bCs/>
          <w:sz w:val="22"/>
        </w:rPr>
        <w:t xml:space="preserve">Kermit D. Larson </w:t>
      </w:r>
      <w:r>
        <w:rPr>
          <w:b w:val="false"/>
          <w:bCs/>
          <w:i/>
          <w:iCs/>
          <w:sz w:val="22"/>
        </w:rPr>
        <w:t>et al, Volume I:  Fundamental Accounting Principles With Working Papers</w:t>
      </w:r>
      <w:r>
        <w:rPr>
          <w:b w:val="false"/>
          <w:bCs/>
          <w:sz w:val="22"/>
        </w:rPr>
        <w:t xml:space="preserve">, McGraw Hill Irwin, 2002 (or comparable text)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Course Description</w:t>
      </w:r>
      <w:r>
        <w:rPr>
          <w:sz w:val="22"/>
        </w:rPr>
        <w:t xml:space="preserve">:  While developing English language skills, this second course in an accounting sequence </w:t>
      </w:r>
      <w:r>
        <w:rPr>
          <w:sz w:val="22"/>
          <w:lang w:val="en-US" w:eastAsia="en-US"/>
        </w:rPr>
        <w:t>expands students' knowledge about the purposes and principles of accounting and the practice of fundamental accounting procedures. Students analyze and apply accounting concepts and procedures to real-life situations drawn from various types of business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Objectives:  </w:t>
      </w:r>
      <w:r>
        <w:rPr>
          <w:sz w:val="22"/>
          <w:lang w:val="en-US" w:eastAsia="en-US"/>
        </w:rPr>
        <w:t>By the end of the course, students should be able: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read and better understand written English language descriptions of accounting, </w:t>
      </w:r>
      <w:r>
        <w:rPr>
          <w:sz w:val="22"/>
        </w:rPr>
        <w:t xml:space="preserve">the language of busines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interpret charts, graphs, and other visual material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talk and to write in English about situations and problems requiring accounting activities or solution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read for detail in the context of accounting problems and direction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>to interpret how businesses communicate with financial statements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understand the concept and forms of accounting information systems; and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apply accounting principles and procedures to cash and internal control; to receivables and short-term investments; to plant assets, natural resources, and intangibles; to current liabilities; and to partnerships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Instructional Methods:  </w:t>
      </w:r>
      <w:r>
        <w:rPr>
          <w:sz w:val="22"/>
        </w:rPr>
        <w:t xml:space="preserve">Classes include reading for detail, oral discussion and presentations, instructor and student explanations of accounting principles and procedures, and problem solving </w:t>
      </w:r>
      <w:r>
        <w:rPr>
          <w:sz w:val="22"/>
          <w:lang w:val="en-US" w:eastAsia="en-US"/>
        </w:rPr>
        <w:t xml:space="preserve">through analytical and procedural exercises within real-world business and financial contexts.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Grading:  </w:t>
      </w:r>
      <w:r>
        <w:rPr>
          <w:sz w:val="22"/>
        </w:rPr>
        <w:t xml:space="preserve">The </w:t>
      </w:r>
      <w:r>
        <w:rPr>
          <w:sz w:val="22"/>
          <w:lang w:val="en-US" w:eastAsia="en-US"/>
        </w:rPr>
        <w:t>final grade is based on the following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432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lass Particip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ssignmen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xam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3.1pt;mso-wrap-distance-left:9pt;mso-wrap-distance-right:9pt;mso-wrap-distance-top:0pt;mso-wrap-distance-bottom:0pt;margin-top:0.05pt;mso-position-vertical-relative:text;margin-left:12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44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lass Participa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ssignmen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xam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grading scale is:  A=90-100%, B+=85-89%, B=80-84%, C+=75-79%, C=70-74%, D=65-69%, F=60-64%</w:t>
      </w:r>
    </w:p>
    <w:p>
      <w:pPr>
        <w:pStyle w:val="Heading4"/>
        <w:rPr/>
      </w:pPr>
      <w:r>
        <w:rPr/>
        <w:t xml:space="preserve">Course Outline: 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17"/>
        <w:gridCol w:w="405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ek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pic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ignments and Test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ccounting information systems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l practice:  explaining what the cash receipts journal in exhibit 8.7 communicat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ose reading of selected text.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ral practice:  describing one of the problems in the assigned exercises and </w:t>
            </w:r>
            <w:r>
              <w:rPr>
                <w:sz w:val="20"/>
                <w:u w:val="single"/>
              </w:rPr>
              <w:t>demonstrate</w:t>
            </w:r>
            <w:r>
              <w:rPr>
                <w:sz w:val="20"/>
              </w:rPr>
              <w:t xml:space="preserve"> to the class the steps you used to solve it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ussion of responses to ethics challenge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ing:  pp. 300-3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Questions: QS 8-1 to 8-6.  Answer questions in one or more complete sentences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ercises:  8-1 to 8-14, as assigned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blem Set:  as assigned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plain in writing one of the problems in 8-1 to 8-14 and the steps used to solve it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thics challenge, p. 348:  Write a paragraph or more in response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sh and internal control:  internal control, control of cash, and banking activities as controls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l practice:  explaining what the bank statements in various chapter exhibits communica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al practice:  explaining Reebok's balance sheet analysis based on responses to question 10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ral practice: describing one of the problems in the assigned exercises and </w:t>
            </w:r>
            <w:r>
              <w:rPr>
                <w:sz w:val="20"/>
                <w:u w:val="single"/>
              </w:rPr>
              <w:t>demonstrate</w:t>
            </w:r>
            <w:r>
              <w:rPr>
                <w:sz w:val="20"/>
              </w:rPr>
              <w:t xml:space="preserve"> to the class the steps used to solve it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al practice:  discussion of Ethics Challenge, p. 391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ose reading of selected text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view for exam, week 8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ing:  pp. 352-37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s: QS 9-1 to 9-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ises:  as assign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em Set: as assign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plain in writing one of the problems in 8-1 to 8-14 and the steps used to solve it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ite a paragraph or more in response to question 10 on p. 381.  Be specifi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-monthly exam, week 8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ceivables and short-term investments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l practice:  explaining the graph in exhibit 10.1 and the chart in "'Did You Know?" p. 4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al practice:  responses to question 11, 12, or 13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al practice:  describing one of the problems in the assigned exercises and its solution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al practice:  discussion of "Communicating in Practice" and "Entrepreneurial Decision" problems on pp. 434-435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ose reading of selected text.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ing:  pp. 394-4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s:  QS 10-1 to 10-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ises and Problem Set: as assign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ite a paragraph or more in response to question 11, 12, or 13, p. 423.  Be specifi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plain one of the problems in one of the assigned exercises and describe the steps used to solve it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ite a paragraph or more in response to the "Entrepreneurial Decision" case on pp. 434-43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ant assists, natural resources, and intangibles:  cost of plant assets, depreciation, revenue and capital expenditures, and disposals; etc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al practice:  explaining exhibit 11.1 and 11.17 graphs and what exhibit accounting statements communicate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l practice:  responding to quick study questions 11-1 to 11-12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ral practice:  describing one of the problems in the assigned exercises with </w:t>
            </w:r>
            <w:r>
              <w:rPr>
                <w:sz w:val="20"/>
                <w:u w:val="single"/>
              </w:rPr>
              <w:t>demonstrating</w:t>
            </w:r>
            <w:r>
              <w:rPr>
                <w:sz w:val="20"/>
              </w:rPr>
              <w:t xml:space="preserve">  the steps used to solve it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al practice:  discussion of "Ethics Challenge" and "Entrepreneurial Decision" problems, pp. 477 and 478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ose reading of selected text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view for exam, week 16.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ing:  pp. 436-46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Question:  QS 11-1 to 11-12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ises and Problem Set:  as assign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 a paragraph or more, explain one of the problems in one of the assigned exercises and describe the steps you used to solve it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rite a paragraph or more in response to either the "Ethics Challenge" or the "Entrepreneurial Decision" problem on pp. 477 and 47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-monthly exam, week 16.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rent liabilities:  liabilities characteristics, known/determinable liabilities, estimated liabilities, contingent liabilities, and long-term liabiliti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al practice:  describing one of the problems in the assigned exercises and the steps used to solve it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al practice:  discussion of "Ethics Challenge" and "Entrepreneurial Decision" problems on pp. 523 and 524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ose reading of selected text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ing:  pp. 480-5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:  QS 12-1 to 12-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ercises and Problem Set:  as assigned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 a paragraph or more, explain one of the problems in one of the assigned exercises and describe the steps you used to solve it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rite a paragraph or more in response to either the "Ethics Challenge" or the "Entrepreneurial Decision" problem on pp. 523 and 52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2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rtnerships:  forms of business organization and partnership form; basic partnership accounting, admission and withdrawal of partners, partnership liquidation.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ral practice:  describing one of the problems in the assigned exercises and </w:t>
            </w:r>
            <w:r>
              <w:rPr>
                <w:sz w:val="20"/>
                <w:u w:val="single"/>
              </w:rPr>
              <w:t>demonstrating</w:t>
            </w:r>
            <w:r>
              <w:rPr>
                <w:sz w:val="20"/>
              </w:rPr>
              <w:t xml:space="preserve"> the steps used to solve it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al practice:  discussion of "Ethics Challenge" and "Entrepreneurial Decision" problems on pp. 523 and 525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se reading of selected tex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view for exam., week 24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cabulary lo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ding:  pp. 526-543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s: QS 13-1 to 13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ises:  as assign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em Set:  as assign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 a paragraph or more, explain one of the problems in one of the assigned exercises and describe the steps you used to solve it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ite a paragraph or more in response to either the "Ethics Challenge" or the "Entrepreneurial Decision" problem on pp. 523 and 5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-monthly exam, week 24.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rev. 2/04, 2/07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9:16:00Z</dcterms:created>
  <dc:creator>Dr. Carolyn Prager</dc:creator>
  <dc:description/>
  <dc:language>en-US</dc:language>
  <cp:lastModifiedBy>dr.prager</cp:lastModifiedBy>
  <dcterms:modified xsi:type="dcterms:W3CDTF">2007-05-08T19:21:00Z</dcterms:modified>
  <cp:revision>20</cp:revision>
  <dc:subject/>
  <dc:title>Spanish-American Institute</dc:title>
</cp:coreProperties>
</file>