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304  Accounting (Advanced I)</w:t>
        <w:tab/>
        <w:tab/>
        <w:tab/>
        <w:t xml:space="preserve">                               6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Accounting 303 or equivalent</w:t>
      </w:r>
    </w:p>
    <w:p>
      <w:pPr>
        <w:pStyle w:val="Heading4"/>
        <w:rPr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Kermit D. Larson </w:t>
      </w:r>
      <w:r>
        <w:rPr>
          <w:b w:val="false"/>
          <w:bCs/>
          <w:i/>
          <w:iCs/>
          <w:sz w:val="22"/>
        </w:rPr>
        <w:t>et al, Volume II:  Fundamental Accounting Principles With Working Papers</w:t>
      </w:r>
      <w:r>
        <w:rPr>
          <w:b w:val="false"/>
          <w:bCs/>
          <w:sz w:val="22"/>
        </w:rPr>
        <w:t xml:space="preserve">, McGraw Hill Irwin, 2002 (or comparable text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 While developing English language skills, this third course in an accounting sequence </w:t>
      </w:r>
      <w:r>
        <w:rPr>
          <w:sz w:val="22"/>
          <w:lang w:val="en-US" w:eastAsia="en-US"/>
        </w:rPr>
        <w:t>expands students' knowledge about the purposes and principles of accounting and the practice of fundamental accounting procedures. Students analyze and apply accounting concepts and procedures to real-life situations drawn from various types of busines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better understand written English language descriptions of accounting, </w:t>
      </w:r>
      <w:r>
        <w:rPr>
          <w:sz w:val="22"/>
        </w:rPr>
        <w:t xml:space="preserve">the language of busines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oral fluency with numbers and numerical fun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interpret charts, graphs, and other visual material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talk and to write in English about situations and problems requiring accounting activities or solu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for detail in the context of accounting problems and dire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interpret how business communicates with financial stateme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to apply accounting principles and procedures to equity transactions and corporate accounting, term liabilities, long-term investments, reporting and analyzing cash flows, analysis of financial statements, and managerial accounting and job order cost accounting concepts and principles.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</w:rPr>
        <w:t xml:space="preserve">Classes will include reading for detail, oral discussion and presentations, instructor and student explanations of accounting principles and procedures, and problem solving </w:t>
      </w:r>
      <w:r>
        <w:rPr>
          <w:sz w:val="22"/>
          <w:lang w:val="en-US" w:eastAsia="en-US"/>
        </w:rPr>
        <w:t xml:space="preserve">through analytical and procedural exercises within real-world business and financial contexts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ty transactions and corporate reporting:  corporate form of organization; common and preferred stock; dividends; treasury stock; reporting income information; retained earnings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 describing one of the problems in the assigned exercises and </w:t>
            </w:r>
            <w:r>
              <w:rPr>
                <w:sz w:val="20"/>
                <w:u w:val="single"/>
              </w:rPr>
              <w:t>demonstrating</w:t>
            </w:r>
            <w:r>
              <w:rPr>
                <w:sz w:val="20"/>
              </w:rPr>
              <w:t xml:space="preserve"> the steps you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f responses to ethics challen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:  pp. 556-590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stions: QS 14-1 to 14-6.  Answer questions in one or more complete sentences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xercises:  as assigned. Where exercises require a written response, answer in complete sentences with answers that explain </w:t>
            </w:r>
            <w:r>
              <w:rPr>
                <w:sz w:val="20"/>
                <w:u w:val="single"/>
              </w:rPr>
              <w:t>why</w:t>
            </w:r>
            <w:r>
              <w:rPr>
                <w:sz w:val="20"/>
              </w:rPr>
              <w:t xml:space="preserve"> the answer is correc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blem Set:  as assign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one of the problems in the exercises and describe the steps you used to solve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-term liabilities:  bond basics, bond issuances, bond retirement, long-term notes payable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escribing how you would handle the ethics challenge on p. 611 or the entrepreneurial decision problem on p. 61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iz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614-6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: QS 15-1 to 15-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and Problem Set: 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ics challenge, p. 348, or entrepreneurial decision problem on p, 612:  Write a paragraph or more in response, using the questions as a guid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iz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-term investments and international transactions:  classifying investments, long-term investments in securities, investments in international operations, comprehensive income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 describing one of the problems in the assigned exercises and </w:t>
            </w:r>
            <w:r>
              <w:rPr>
                <w:sz w:val="20"/>
                <w:u w:val="single"/>
              </w:rPr>
              <w:t>demonstrating</w:t>
            </w:r>
            <w:r>
              <w:rPr>
                <w:sz w:val="20"/>
              </w:rPr>
              <w:t xml:space="preserve">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iscussion of question 14 or 15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660-67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:  QS 16-1 to 16-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and Problem Set:  as assig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 paragraph or more, explain one of the problems in 16-1 to 16-10 and describe the steps you used to solve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ing and analyzing cash flows:  basics of cash flow reporting; cash flows from operating, from investing, and from financing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interpreting and explaining cash flow statements in chapter exhibit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Prepare a brief oral presentation of discussion of "Ethics Challenge" or  "Entrepreneurial Decision" problems on pp. 738 or 739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ew for exam, week 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690-7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stion:  QS 17-1 to 17-1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and Problem Set: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ond to either the "Ethics Challenge" or the "Entrepreneurial Decision" problem on pp. 738 or 739, using the questions as a guide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8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ysis of financial statements:  basics of analysis; horizontal, vertical, and ratio analysis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 describing one of the problems in the assigned exercises and </w:t>
            </w:r>
            <w:r>
              <w:rPr>
                <w:sz w:val="20"/>
                <w:u w:val="single"/>
              </w:rPr>
              <w:t xml:space="preserve">demonstrating </w:t>
            </w:r>
            <w:r>
              <w:rPr>
                <w:sz w:val="20"/>
              </w:rPr>
              <w:t xml:space="preserve">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740-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:  QS 18-1 to 18-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and Problem Set: 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one of the problems in one of the assigned exercises and describe the steps you used to solve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nagerial accounting concepts and principles:  cost accounting concepts; reporting manufacturing activiti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:  pp. 784-807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, Exercises, and Problem Set: as assig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order cost accounting:  inventory system and cost accounting, job order cost accounting, adjusting over applied and under applied, overhea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:  pp. 826-844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, Exercises, and Problem Set: 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21:00Z</dcterms:created>
  <dc:creator>Dr. Carolyn Prager</dc:creator>
  <dc:description/>
  <dc:language>en-US</dc:language>
  <cp:lastModifiedBy>dr.prager</cp:lastModifiedBy>
  <dcterms:modified xsi:type="dcterms:W3CDTF">2007-02-26T17:03:00Z</dcterms:modified>
  <cp:revision>14</cp:revision>
  <dc:subject/>
  <dc:title>Spanish-American Institute</dc:title>
</cp:coreProperties>
</file>