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Heading3"/>
        <w:rPr/>
      </w:pPr>
      <w:r>
        <w:rPr/>
        <w:t>305  Accounting (Advanced II)</w:t>
        <w:tab/>
        <w:tab/>
        <w:tab/>
        <w:t xml:space="preserve">                              60 Classe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>Accounting 304 or equivalent</w:t>
      </w:r>
    </w:p>
    <w:p>
      <w:pPr>
        <w:pStyle w:val="Heading4"/>
        <w:rPr>
          <w:sz w:val="22"/>
        </w:rPr>
      </w:pPr>
      <w:r>
        <w:rPr>
          <w:sz w:val="22"/>
        </w:rPr>
        <w:t xml:space="preserve">Textbooks:  </w:t>
      </w:r>
      <w:r>
        <w:rPr>
          <w:b w:val="false"/>
          <w:bCs/>
          <w:sz w:val="22"/>
        </w:rPr>
        <w:t xml:space="preserve">Kermit D. Larson </w:t>
      </w:r>
      <w:r>
        <w:rPr>
          <w:b w:val="false"/>
          <w:bCs/>
          <w:i/>
          <w:iCs/>
          <w:sz w:val="22"/>
        </w:rPr>
        <w:t>et al, Volume II:  Fundamental Accounting Principles With Working Papers</w:t>
      </w:r>
      <w:r>
        <w:rPr>
          <w:b w:val="false"/>
          <w:bCs/>
          <w:sz w:val="22"/>
        </w:rPr>
        <w:t>, McGraw Hill Irwin, 2002 (or comparable tex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urse Description</w:t>
      </w:r>
      <w:r>
        <w:rPr>
          <w:sz w:val="22"/>
        </w:rPr>
        <w:t xml:space="preserve">:  While developing English language skills, this fourth course in an accounting sequence </w:t>
      </w:r>
      <w:r>
        <w:rPr>
          <w:sz w:val="22"/>
          <w:lang w:val="en-US" w:eastAsia="en-US"/>
        </w:rPr>
        <w:t>expands students' knowledge about the purposes and principles of accounting and the practice of fundamental accounting procedures. Students analyze and apply accounting concepts and procedures to real-life situations drawn from various types of businesse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better understand written English language descriptions of accounting, </w:t>
      </w:r>
      <w:r>
        <w:rPr>
          <w:sz w:val="22"/>
        </w:rPr>
        <w:t xml:space="preserve">the language of busines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develop oral fluency with numbers and numerical func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interpret charts, graphs, and other visual material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talk and to write in English about situations and problems requiring accounting activities or solu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for detail in the context of accounting problems and direc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explain orally and in writing how businesses communicate with financial statement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 xml:space="preserve">to apply accounting principles and procedures to process cost accounting, cost allocation and performance measurement, cost-volume-profit analysis, master budgets and planning, flexible budgets and standard costs, and capital budgeting.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nstructional Methods:  </w:t>
      </w:r>
      <w:r>
        <w:rPr>
          <w:sz w:val="22"/>
        </w:rPr>
        <w:t xml:space="preserve">Classes will include reading for detail, oral discussion and presentations, instructor and student explanations of accounting principles and procedures, and problem solving </w:t>
      </w:r>
      <w:r>
        <w:rPr>
          <w:sz w:val="22"/>
          <w:lang w:val="en-US" w:eastAsia="en-US"/>
        </w:rPr>
        <w:t xml:space="preserve">through analytical and procedural exercises within real-world business and financial contexts.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Grading:  </w:t>
      </w:r>
      <w:r>
        <w:rPr/>
        <w:t xml:space="preserve">The </w:t>
      </w:r>
      <w:r>
        <w:rPr>
          <w:lang w:val="en-US" w:eastAsia="en-US"/>
        </w:rPr>
        <w:t>final grade is based on the following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gn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7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gn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The grading scale is:  A=90-100%, B+=85-89%, B=80-84%, C+=75-79%, C=70-74%, D=65-69%, F=60-64%</w:t>
      </w:r>
    </w:p>
    <w:p>
      <w:pPr>
        <w:pStyle w:val="Heading4"/>
        <w:rPr/>
      </w:pPr>
      <w:r>
        <w:rPr/>
        <w:t xml:space="preserve">Course Outline: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of cost accoun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 cost accounting:  comparing job order and process operations; process cost accounting, equivalent units of production, transfers in finished goods inventory and cost of goods sold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ral practice:  prepare a brief oral presentation in which you describe one of the problems in the assigned exercises and </w:t>
            </w:r>
            <w:r>
              <w:rPr>
                <w:sz w:val="22"/>
                <w:u w:val="single"/>
              </w:rPr>
              <w:t>demonstrate</w:t>
            </w:r>
            <w:r>
              <w:rPr>
                <w:sz w:val="22"/>
              </w:rPr>
              <w:t xml:space="preserve"> to the class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ion of responses to ethics challen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ding:  pp. 864-889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estions: QS 21.  Answer questions in one or more complete sentences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xercises:  as assigned. Where exercises require a written response, answer in complete sentences with answers that explain </w:t>
            </w:r>
            <w:r>
              <w:rPr>
                <w:sz w:val="22"/>
                <w:u w:val="single"/>
              </w:rPr>
              <w:t>why</w:t>
            </w:r>
            <w:r>
              <w:rPr>
                <w:sz w:val="22"/>
              </w:rPr>
              <w:t xml:space="preserve"> the answer is correc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Set:  as assigned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explain one of the problems from the exercises and describe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 allocation and performance measurement:  overhead coast allocation methods; departmental accounting and departmental expense allocations; responsibility accoun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Prepare a brief oral presentation in which you describe how you would handle the ethics challenge on p. 943-44 or the entrepreneurial decision problem on p.945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z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:  pp. 614-64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s: QS 2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and Problem Set: 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thics challenge, p. 943-44, or entrepreneurial decision problem on p, 945:  Write a paragraph or more in response, using the questions as a guid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z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st-volume-profit analysis:  identifying and measuring cost behavior, break-even analysis, applying cost-volume-profit analysis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ral practice:  Prepare a brief oral presentation in which you describe one of the problems in the assigned exercises and </w:t>
            </w:r>
            <w:r>
              <w:rPr>
                <w:sz w:val="22"/>
                <w:u w:val="single"/>
              </w:rPr>
              <w:t>demonstrate</w:t>
            </w:r>
            <w:r>
              <w:rPr>
                <w:sz w:val="22"/>
              </w:rPr>
              <w:t xml:space="preserve"> to the class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discussion of question 14 or 15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:  pp. 946-96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s:  QS 2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and Problem Set:  as assign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a paragraph or more, explain one of the problems in the assigned exercises and describe the steps you used to solve 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r budgets and planning:  budgeting process and administration, master budg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Prepare a brief oral presentation of discussion of "Ethics Challenge" or  "Entrepreneurial Decision" problems on pp. 1014 or 1015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for tes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:  pp. 980-1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estion:  QS 24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and Problem Set: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thics challenge, p. 1014, or entrepreneurial decision problem on p, 1015:  Write a paragraph or more in response, using the questions as a guid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st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exible budgets and standard costs:  budgetary process, flexible budget reports, material and labor standards, cost variances, overhead standards and variances, extending standard cost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ral practice:  Prepare a brief oral presentation in which you describe one of the problems in the assigned exercises and </w:t>
            </w:r>
            <w:r>
              <w:rPr>
                <w:sz w:val="22"/>
                <w:u w:val="single"/>
              </w:rPr>
              <w:t>demonstrate</w:t>
            </w:r>
            <w:r>
              <w:rPr>
                <w:sz w:val="22"/>
              </w:rPr>
              <w:t xml:space="preserve"> to the class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:  pp. 1016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:  QS 2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and Problem Set: 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explain one of the problems in one of the assigned exercises and describe the steps you used to solve it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 budgeting and managerial decisions:  methods using and not using time value of money; decisions and information, managerial decision task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Prepare a brief oral presentation of discussion of "Ethics Challenge" or  "Entrepreneurial Decision" problems on pp. 1098 or 1099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for tes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ding:  pp. 1060-1083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s: QS 2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and Problem Set: 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ics challenge, p. 1098, or entrepreneurial decision problem on p, 1099:  Write a paragraph or more in response, using the questions as a gu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.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2/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1:06:00Z</dcterms:created>
  <dc:creator>Dr. Carolyn Prager</dc:creator>
  <dc:description/>
  <dc:language>en-US</dc:language>
  <cp:lastModifiedBy>Dr. Carolyn Prager</cp:lastModifiedBy>
  <dcterms:modified xsi:type="dcterms:W3CDTF">2004-02-04T18:23:00Z</dcterms:modified>
  <cp:revision>10</cp:revision>
  <dc:subject/>
  <dc:title>Spanish-American Institute</dc:title>
</cp:coreProperties>
</file>