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ish-American Institu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16" w:leader="none"/>
          <w:tab w:val="left" w:pos="6048" w:leader="none"/>
          <w:tab w:val="left" w:pos="64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16" w:leader="none"/>
          <w:tab w:val="left" w:pos="6048" w:leader="none"/>
          <w:tab w:val="left" w:pos="6480" w:leader="none"/>
        </w:tabs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01 Office Practice</w:t>
        <w:tab/>
        <w:tab/>
        <w:tab/>
        <w:t xml:space="preserve">             160 Classes</w:t>
      </w:r>
    </w:p>
    <w:p>
      <w:pPr>
        <w:pStyle w:val="Heading4"/>
        <w:rPr/>
      </w:pPr>
      <w:r>
        <w:rPr>
          <w:sz w:val="22"/>
        </w:rPr>
        <w:t xml:space="preserve">Prerequisite(s):  </w:t>
      </w:r>
      <w:r>
        <w:rPr>
          <w:b w:val="false"/>
          <w:bCs/>
          <w:sz w:val="22"/>
        </w:rPr>
        <w:t>Keyboarding (Basic Course) or the equivalent</w:t>
      </w:r>
    </w:p>
    <w:p>
      <w:pPr>
        <w:pStyle w:val="Heading4"/>
        <w:rPr/>
      </w:pPr>
      <w:r>
        <w:rPr>
          <w:sz w:val="22"/>
        </w:rPr>
        <w:t xml:space="preserve">Textbooks:  </w:t>
      </w:r>
      <w:r>
        <w:rPr>
          <w:b w:val="false"/>
          <w:bCs/>
          <w:sz w:val="22"/>
        </w:rPr>
        <w:t xml:space="preserve">Patsy Fulton-Calkins, </w:t>
      </w:r>
      <w:r>
        <w:rPr>
          <w:b w:val="false"/>
          <w:bCs/>
          <w:i/>
          <w:iCs/>
          <w:sz w:val="22"/>
        </w:rPr>
        <w:t>Procedures for the Office Professional</w:t>
      </w:r>
      <w:r>
        <w:rPr>
          <w:b w:val="false"/>
          <w:bCs/>
          <w:sz w:val="22"/>
        </w:rPr>
        <w:t xml:space="preserve">, South-Western Educational Publishing, 2000 (or comparable text)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ourse Description</w:t>
      </w:r>
      <w:r>
        <w:rPr>
          <w:sz w:val="22"/>
        </w:rPr>
        <w:t>:  While developing English language skills, this course introduces students to the issues and trends affecting the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Century office professional, including job searching, information processing, effective communication, records management, and team building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bjectives:  </w:t>
      </w:r>
      <w:r>
        <w:rPr>
          <w:sz w:val="22"/>
          <w:lang w:val="en-US" w:eastAsia="en-US"/>
        </w:rPr>
        <w:t>By the end of the course, students should be able: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read and understand English language descriptions of </w:t>
      </w:r>
      <w:r>
        <w:rPr>
          <w:sz w:val="22"/>
        </w:rPr>
        <w:t>issues and trends in the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Century office that affecting office professionals, including workplace diversity, the global marketplace, and technological advances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read about </w:t>
      </w:r>
      <w:r>
        <w:rPr>
          <w:sz w:val="22"/>
          <w:lang w:val="en-US" w:eastAsia="en-US"/>
        </w:rPr>
        <w:t>office practices and procedures and understand what is being discussed or described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interpret the text's charts, graphs, and other visual material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read, discuss, and write in English about cases illustrating typical office practice issues or problems; and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develop resumes, application letters, and interviewing skills along with other aspects of office professional career development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Instructional Methods:  </w:t>
      </w:r>
      <w:r>
        <w:rPr>
          <w:sz w:val="22"/>
          <w:lang w:val="en-US" w:eastAsia="en-US"/>
        </w:rPr>
        <w:t>Students will read, discuss, and write in English in response to: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t xml:space="preserve">situations described in the text; in reponse to charts, tables, and pictures; and in response to "cases."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Grading:  </w:t>
      </w:r>
      <w:r>
        <w:rPr>
          <w:sz w:val="20"/>
        </w:rPr>
        <w:t xml:space="preserve">The </w:t>
      </w:r>
      <w:r>
        <w:rPr>
          <w:sz w:val="20"/>
          <w:lang w:val="en-US" w:eastAsia="en-US"/>
        </w:rPr>
        <w:t>final grade is based on the following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4320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lass Particip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gnmen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am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7pt;mso-wrap-distance-left:9pt;mso-wrap-distance-right:9pt;mso-wrap-distance-top:0pt;mso-wrap-distance-bottom:0pt;margin-top:0.05pt;mso-position-vertical-relative:text;margin-left:12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44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ass Particip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gnmen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am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0"/>
        </w:rPr>
        <w:t>The grading scale is:  A=90-100%, B+=85-89%, B=80-84%, C+=75-79%, C=70-74%, D=65-69%, F=60-64%</w:t>
      </w:r>
    </w:p>
    <w:p>
      <w:pPr>
        <w:pStyle w:val="Heading4"/>
        <w:keepLines/>
        <w:rPr/>
      </w:pPr>
      <w:r>
        <w:rPr/>
        <w:t xml:space="preserve">Course Outline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17"/>
        <w:gridCol w:w="40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ek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pic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ignments and Test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</w:rPr>
              <w:t>Using the text:  parts of the book, including learning aids.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</w:rPr>
              <w:t xml:space="preserve">Today's changing workplace.  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</w:rPr>
              <w:t xml:space="preserve">Close reading of a case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</w:rPr>
              <w:t>Read:  pp. 1-26.  Activities: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Office Procedures—pp. 25-26, using complete sentences for all answers.  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ritical Thinking—Write a paragraph or more that answers one of the questions.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Office Applications—Chose either OA1-3 or OA1-5.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The Office team and environment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Close reading of a case.  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Individual oral presentations about approaches to critical thinking problem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Read:  pp. 29-52.  Activities: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Office Procedures—p. 52, using complete sentences for all answers.  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ritical Thinking—Write a paragraph or more that answers one of the questions.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Office Applications—Chose either O2-2 or O2-3. 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 productivity:  stress and the office professional; time management, including techniques and system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ose reading of a case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:  pp. 53-81.  Activiti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Office Procedures—p. 80, using complete sentences for all answer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ritical Thinking—Write a paragraph or more that answers one of the questio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Office Applications—time log activity, following instructor's guidelines. 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thical behavior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ose reading of a cas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vidual oral presentations about approaches to critical thinking problem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:  pp. 84-105.  Activiti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Office Procedures—p. 105, using complete sentences for all answer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ritical Thinking—Write a paragraph or more that answers one of the questio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Office Applications—choose one of the cases in OA4-3 and come to class prepare to make a brief oral presentation describing the case and answering the questions that follow it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ormation processing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ose reading of a cas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for exam, week 8.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pp. 113-114, 117, 135-137, 1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5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-monthly exam, week 8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puter software:  Close reading of a cas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l oral presentations about approaches to critical thinking problem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d pp. 142-143,152-159, 161, 163-166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ti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Office Procedures—p. 165, questions 2-4, using complete sentences for all answer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Critical Thinking—Write a paragraph or more that answers one of the questions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prographics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ose reading of a case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pp. 168-169, 172-178, 182-184, &amp; 189-191.  Activiti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Office Procedures—p. 192, questions 1&amp;3, using complete sentences for all answer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ritical Thinking—Write a paragraph or more that answers one of the ques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ffice Applications—OA7-3, summarize the situation and answer one of the questions that follow the proble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virtual office: 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ose reading of a cas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l oral presentations about approaches to critical thinking problem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pp. 195-196, 198-205, 215-21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ti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Office Procedures—p. 192, questions 1,2, &amp;4, using complete sentences for all answer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ritical Thinking—Write a paragraph or more that answers one of the ques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ffice Applications—Describe one of the cartoons in the chapter and explain how it illustrates an issue related to the virtual office and/or virtual office professiona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communication process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ose reading of a case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pp. 222-240.  Activiti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Office Procedures—p. 240, questions 2-4, using complete sentences for all answers.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Critical Thinking—Write a paragraph or more for </w:t>
            </w:r>
            <w:r>
              <w:rPr>
                <w:sz w:val="20"/>
                <w:u w:val="single"/>
              </w:rPr>
              <w:t>each</w:t>
            </w:r>
            <w:r>
              <w:rPr>
                <w:sz w:val="20"/>
              </w:rPr>
              <w:t xml:space="preserve"> questio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ritten communication:  Close reading of a cas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for exam, week 1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pp. 242-266.  Activiti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Office Procedures—p. 266, using complete sentences for all answer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-monthly exam, week 16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ations: 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ose reading of a cas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l/group oral presentations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pp. 269-291.  Activiti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Office Procedures—answer all questions, using complete sentences for all answer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Critical Thinking and Office Applications—prepare a brief oral report with one other person of the critical thinking activity on p. 291.  One person will summarize the report for the class; the other will present suggestions for improvement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ecommunication skills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ose reading of a case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pp. 294-324.  Activiti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Office Procedures—p. 324 questions using complete sentences for all answer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ritical Thinking—Write a paragraph or more that answers one of the ques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Office Applications—Work in groups of three to perform the skit in OA12-4.  One person each reads the commentary, Gloria’s part, and Mr. Silva’s part and will also answer one of the three questions at the end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 MailClose reading of a cas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l oral presentations about approaches to critical thinking problem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pp. pp. 328-352.  Activiti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Office Procedures—p. 352, questions 3&amp;4, using complete sentences for all answer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Office Applications—OA13-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2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cords management rules and procedures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ose reading of a case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pp. 358-391.  Activiti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Office Procedures—p. 391 questions using complete sentences for all answer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Critical Thinking—Write a paragraph or more that answers one of the questions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rds management technolo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ose reading of a cas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for exam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d pp. 394-395, 410 (record migration)-414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ical Thinking—Write a paragraph or more that answers one of the ques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-monthly exam, week 24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etings and conferences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ose reading of a cas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l oral presentations about approaches to critical thinking problem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pp. 420-421,427-431,434-443, 448-452.  Activiti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Office Procedures—p. 451, question 4, using complete sentences for all answer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ritical Thinking—Summarize the situation on p. 452 and write a paragraph or more that answers one of the question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el arrangements: 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ose reading of a case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pp. 454-479.  Activiti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Office Procedures—p. 478, questions 2-5, using complete sentences for all answer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ritical Thinking—Write a paragraph or more that answers one of the ques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ffice Applications—OA 17-2</w:t>
            </w:r>
          </w:p>
        </w:tc>
      </w:tr>
      <w:tr>
        <w:trPr>
          <w:trHeight w:val="5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2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nancial documents:  Close reading of a cas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l oral presentations about approaches to critical thinking problem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pp. 482-509 (top).  Activiti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Office Procedures—p. 508, questions 2-5, using complete sentences for all answer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Critical Thinking—Write a paragraph or more in response to each of the three questions.  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ployment and advance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ose reading of a case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view for exam, week 32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pp. 514-552.  Activiti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Office Procedures—p.551, using complete sentences for all answer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ritical Thinking—Work with a partner.  Write a dialogue for the situation described on p. 552 for class. (One half of the class will write dialogue for the situation as described and the other half for a situation in which Emily performs bette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ffice Applications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Write a resume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Write an application letter for a job listed in the newspaper or some other sourc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Prepare a brief oral presentation describing personal career goals and the steps needed to reach these goal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-monthly exam, week 32.  </w:t>
            </w:r>
          </w:p>
        </w:tc>
      </w:tr>
    </w:tbl>
    <w:p>
      <w:pPr>
        <w:pStyle w:val="Normal"/>
        <w:tabs>
          <w:tab w:val="clear" w:pos="720"/>
          <w:tab w:val="center" w:pos="5328" w:leader="none"/>
        </w:tabs>
        <w:suppressAutoHyphens w:val="true"/>
        <w:jc w:val="right"/>
        <w:rPr>
          <w:sz w:val="16"/>
        </w:rPr>
      </w:pPr>
      <w:r>
        <w:rPr>
          <w:sz w:val="16"/>
        </w:rPr>
        <w:t>rev. 2/04, 2/07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0"/>
      <w:sz w:val="24"/>
      <w:szCs w:val="24"/>
    </w:rPr>
  </w:style>
  <w:style w:type="paragraph" w:styleId="Menu">
    <w:name w:val="Menu"/>
    <w:basedOn w:val="Normal"/>
    <w:next w:val="Normal"/>
    <w:qFormat/>
    <w:pPr>
      <w:numPr>
        <w:ilvl w:val="0"/>
        <w:numId w:val="4"/>
      </w:numPr>
      <w:spacing w:before="20" w:after="20"/>
      <w:ind w:left="72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5:11:00Z</dcterms:created>
  <dc:creator>Dr. Carolyn Prager</dc:creator>
  <dc:description/>
  <dc:language>en-US</dc:language>
  <cp:lastModifiedBy>dr.prager</cp:lastModifiedBy>
  <cp:lastPrinted>2003-06-04T09:48:00Z</cp:lastPrinted>
  <dcterms:modified xsi:type="dcterms:W3CDTF">2007-05-08T18:39:00Z</dcterms:modified>
  <cp:revision>22</cp:revision>
  <dc:subject/>
  <dc:title>Spanish-American Institute</dc:title>
</cp:coreProperties>
</file>