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</w:rPr>
        <w:t>502  Business English Communication</w:t>
      </w:r>
      <w:r>
        <w:rPr>
          <w:b/>
          <w:bCs/>
        </w:rPr>
        <w:tab/>
        <w:tab/>
        <w:tab/>
        <w:tab/>
        <w:t xml:space="preserve">           120 Clas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requisite(s):  English 501.6 or equivalent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i/>
          <w:iCs/>
          <w:sz w:val="22"/>
        </w:rPr>
        <w:t xml:space="preserve">NorthStar: Reading and Writing High Intermediate, </w:t>
      </w:r>
      <w:r>
        <w:rPr>
          <w:b w:val="false"/>
          <w:bCs/>
          <w:sz w:val="22"/>
        </w:rPr>
        <w:t>2</w:t>
      </w:r>
      <w:r>
        <w:rPr>
          <w:b w:val="false"/>
          <w:bCs/>
          <w:sz w:val="22"/>
          <w:vertAlign w:val="superscript"/>
        </w:rPr>
        <w:t>nd</w:t>
      </w:r>
      <w:r>
        <w:rPr>
          <w:b w:val="false"/>
          <w:bCs/>
          <w:sz w:val="22"/>
        </w:rPr>
        <w:t xml:space="preserve"> ed., Pearson Education, 2004 (or comparable text).  </w:t>
      </w:r>
      <w:r>
        <w:rPr>
          <w:b w:val="false"/>
          <w:bCs/>
          <w:i/>
          <w:iCs/>
          <w:sz w:val="22"/>
          <w:lang w:val="en-US" w:eastAsia="en-US"/>
        </w:rPr>
        <w:t xml:space="preserve">Longman Dictionary of American English now with Thesaurus, </w:t>
      </w:r>
      <w:r>
        <w:rPr>
          <w:b w:val="false"/>
          <w:bCs/>
          <w:sz w:val="22"/>
          <w:lang w:val="en-US" w:eastAsia="en-US"/>
        </w:rPr>
        <w:t>3</w:t>
      </w:r>
      <w:r>
        <w:rPr>
          <w:b w:val="false"/>
          <w:bCs/>
          <w:sz w:val="22"/>
          <w:vertAlign w:val="superscript"/>
          <w:lang w:val="en-US" w:eastAsia="en-US"/>
        </w:rPr>
        <w:t>rd</w:t>
      </w:r>
      <w:r>
        <w:rPr>
          <w:b w:val="false"/>
          <w:bCs/>
          <w:sz w:val="22"/>
          <w:lang w:val="en-US" w:eastAsia="en-US"/>
        </w:rPr>
        <w:t xml:space="preserve"> or later edition, Pearson, 2004 (recommended).</w:t>
      </w:r>
      <w:r>
        <w:rPr>
          <w:sz w:val="22"/>
          <w:lang w:val="en-US" w:eastAsia="en-US"/>
        </w:rPr>
        <w:t xml:space="preserve">  </w:t>
      </w:r>
    </w:p>
    <w:p>
      <w:pPr>
        <w:pStyle w:val="Heading4"/>
        <w:rPr/>
      </w:pPr>
      <w:r>
        <w:rPr>
          <w:sz w:val="22"/>
        </w:rPr>
        <w:t xml:space="preserve">Course Description: </w:t>
      </w:r>
      <w:r>
        <w:rPr>
          <w:b w:val="false"/>
          <w:bCs/>
          <w:sz w:val="22"/>
        </w:rPr>
        <w:t xml:space="preserve">Business English teaches English language skills designed to help students communicate more successfully in a business and real world environment.  The course emphasizes writing as a process of development that includes drafting, writing, editing, and reading that conveys the writer’s intentions clearly and correctly.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 xml:space="preserve">By the end of the course, students are expected: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 xml:space="preserve">to understand the </w:t>
      </w:r>
      <w:r>
        <w:rPr>
          <w:sz w:val="22"/>
          <w:u w:val="single"/>
          <w:lang w:val="en-US" w:eastAsia="en-US"/>
        </w:rPr>
        <w:t>process</w:t>
      </w:r>
      <w:r>
        <w:rPr>
          <w:sz w:val="22"/>
          <w:lang w:val="en-US" w:eastAsia="en-US"/>
        </w:rPr>
        <w:t xml:space="preserve"> of writing and the difference between correct and effective writing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se different patterns of developmen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understand how context affects meaning, grammar, and other writing choice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recognize and use correct English grammar in context with an emphasis upon grammar and usage issues for ESL writers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o understand and use correct punctuation, mechanics, and spelling in business and real world writing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o read critically by scanning and skimming, analyzing, identifying and restating,  locating supporting details, identifying viewpoint, supporting answers, drawing parallels, interpreting meaning, interpreting graphical information, and identifying writers or characters’ motivations.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</w:rPr>
        <w:t xml:space="preserve">Students develop reading and writing skills from an integrated cumulative skills approach that increases language retention and fluency by stimulating students to create meaning in a new language through active learning activities.  Longer reading passages and recorded listening passages, and videos build on vocabulary and ideas from background material and exercises.  </w:t>
      </w:r>
      <w:r>
        <w:rPr>
          <w:sz w:val="22"/>
          <w:lang w:val="en-US" w:eastAsia="en-US"/>
        </w:rPr>
        <w:t xml:space="preserve">Students are guided through the writing process, followed by practice in context activities that allow them to apply each new writing concept to their own writing.  </w:t>
      </w:r>
      <w:r>
        <w:rPr>
          <w:sz w:val="22"/>
        </w:rPr>
        <w:t xml:space="preserve">Students work individually, in pairs, and in small groups on guided, linked activities built around each unit's the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05"/>
        <w:gridCol w:w="22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1 Theme: 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cation Focus:  classifying information, drawing conclusions, developing topic sentences, writing a letter to the editor,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 passive voi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1 Video Sequence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2 Theme:  Overcoming Obsta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 comparing and contrasting, finding correlations, writing a three-part paragraph, editing extraneous information, composing supporting sentences using transitions, summarizing research in a report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Focus:  gerunds and infini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thStar unit exercis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video activity shee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3 Theme: 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cation Focus: comparing and contrasting, drawing logical conclusions, writing an opinion essay with evidence, summarizing research, et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Focus:  past unreal conditio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3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, Units 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fting, editing, and re-writing essays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essay (part of bi-monthly g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4 Theme:  Natural Disa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cation Focus: classifying information, analyzing descriptive language, writing descriptive sentences and paragraphs, writing a paragraph that underscores similarities, using adjectives for description, etc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identifying adjective clau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5 Theme:  Conser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comparing observations, identifying language of cause and effect, writing cause and effect sentences and essay, using subordinate conjunctions and transitions to express cause and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 advisability and obligation in the pa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5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tudent video activity sheet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6 Theme: Philanthro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 identifying opinions, relating specific examples to broad themes, expressing an opinion in a letter, writing an ess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 tag ques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6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thStar Unit 7 Theme: Education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 of un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cation Focus: evaluating and classifying, comparing and contrasting, using concessive language, writing an opinion essay, write dependent claus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 direct and indirect speech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.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, Units 4-7 (partial unit 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fting, editing, and re-writing short essay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essay (part of bi-monthly g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thStar Unit 7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 of unit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7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thStar unit exercis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video activity sheet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8 Theme:  F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 comparing and contrasting information, writing narrative, practicing parallel structure and sentence var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r Focus: phrasal verb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8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video activity shee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9 Theme:  Immig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 classifying; interpreting, comparing, and contrasting imagery; writing a compare and contrast essay, using transitional expressions and subordinating conjunction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Focus:  past perfect and time w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9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thStar Unit 10 Theme: Technolog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 Focus: comparing and contrasting, supporting inferences with examples, taking notes, developing an essay from an out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Focus:  future progressive and time clau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0 Video Sequ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Star unit exerci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 video activity sheet.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, Units 8-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afting, editing, and re-writing short essay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essay (part of bi-monthly gra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</w:t>
            </w:r>
          </w:p>
        </w:tc>
      </w:tr>
    </w:tbl>
    <w:p>
      <w:pPr>
        <w:pStyle w:val="Heading4"/>
        <w:jc w:val="right"/>
        <w:rPr/>
      </w:pPr>
      <w:r>
        <w:rPr>
          <w:sz w:val="20"/>
        </w:rPr>
        <w:tab/>
      </w:r>
      <w:r>
        <w:rPr>
          <w:b w:val="false"/>
          <w:bCs/>
          <w:sz w:val="20"/>
        </w:rPr>
        <w:t>rev. 6/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48:00Z</dcterms:created>
  <dc:creator>Dr. Carolyn Prager</dc:creator>
  <dc:description/>
  <dc:language>en-US</dc:language>
  <cp:lastModifiedBy>dr.prager</cp:lastModifiedBy>
  <dcterms:modified xsi:type="dcterms:W3CDTF">2007-02-27T18:20:00Z</dcterms:modified>
  <cp:revision>26</cp:revision>
  <dc:subject/>
  <dc:title>Spanish-American Institute</dc:title>
</cp:coreProperties>
</file>