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610  TOEFL Exam Preparation</w:t>
        <w:tab/>
        <w:tab/>
        <w:tab/>
        <w:tab/>
        <w:tab/>
        <w:t xml:space="preserve">         80 hour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 xml:space="preserve">ESL 501.6 or equivalent 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Deborah Phillips, </w:t>
      </w:r>
      <w:r>
        <w:rPr>
          <w:b w:val="false"/>
          <w:bCs/>
          <w:i/>
          <w:iCs/>
          <w:sz w:val="22"/>
        </w:rPr>
        <w:t xml:space="preserve">Longman Preparation Course For The TOEFL Test:  Next Generation iBT, </w:t>
      </w:r>
      <w:r>
        <w:rPr>
          <w:b w:val="false"/>
          <w:bCs/>
          <w:sz w:val="22"/>
        </w:rPr>
        <w:t xml:space="preserve">Pearson, 2006 (or comparable text).  </w:t>
      </w:r>
      <w:r>
        <w:rPr>
          <w:b w:val="false"/>
          <w:bCs/>
          <w:i/>
          <w:iCs/>
          <w:sz w:val="22"/>
          <w:lang w:val="en-US" w:eastAsia="en-US"/>
        </w:rPr>
        <w:t xml:space="preserve">Longman Dictionary of American English now with Thesaurus, </w:t>
      </w:r>
      <w:r>
        <w:rPr>
          <w:b w:val="false"/>
          <w:bCs/>
          <w:sz w:val="22"/>
          <w:lang w:val="en-US" w:eastAsia="en-US"/>
        </w:rPr>
        <w:t>3</w:t>
      </w:r>
      <w:r>
        <w:rPr>
          <w:b w:val="false"/>
          <w:bCs/>
          <w:sz w:val="22"/>
          <w:vertAlign w:val="superscript"/>
          <w:lang w:val="en-US" w:eastAsia="en-US"/>
        </w:rPr>
        <w:t>rd</w:t>
      </w:r>
      <w:r>
        <w:rPr>
          <w:b w:val="false"/>
          <w:bCs/>
          <w:sz w:val="22"/>
          <w:lang w:val="en-US" w:eastAsia="en-US"/>
        </w:rPr>
        <w:t xml:space="preserve"> or later edition, Pearson, 2004 (recommended).</w:t>
      </w:r>
      <w:r>
        <w:rPr>
          <w:sz w:val="22"/>
          <w:lang w:val="en-US" w:eastAsia="en-US"/>
        </w:rPr>
        <w:t xml:space="preserve">  </w:t>
      </w:r>
    </w:p>
    <w:p>
      <w:pPr>
        <w:pStyle w:val="Heading4"/>
        <w:rPr>
          <w:sz w:val="22"/>
        </w:rPr>
      </w:pPr>
      <w:r>
        <w:rPr>
          <w:sz w:val="22"/>
        </w:rPr>
        <w:t xml:space="preserve">Course Description:  </w:t>
      </w:r>
      <w:r>
        <w:rPr>
          <w:b w:val="false"/>
          <w:bCs/>
          <w:sz w:val="22"/>
        </w:rPr>
        <w:t xml:space="preserve">The course is designed to help prepare advanced ESL students for the TOEFL through the application of advanced integrated English language skills tested by the Next Generation iB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</w:rPr>
        <w:t xml:space="preserve">The course has three related objectives:  </w:t>
      </w:r>
    </w:p>
    <w:p>
      <w:pPr>
        <w:pStyle w:val="Normal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pacing w:val="-3"/>
          <w:sz w:val="22"/>
          <w:szCs w:val="20"/>
        </w:rPr>
      </w:pPr>
      <w:r>
        <w:rPr>
          <w:sz w:val="22"/>
        </w:rPr>
        <w:t xml:space="preserve">To strengthen the application of integrated </w:t>
      </w:r>
      <w:r>
        <w:rPr>
          <w:i/>
          <w:iCs/>
          <w:sz w:val="22"/>
        </w:rPr>
        <w:t>language skills</w:t>
      </w:r>
      <w:r>
        <w:rPr>
          <w:sz w:val="22"/>
        </w:rPr>
        <w:t xml:space="preserve"> in TOEFL-like contexts.  </w:t>
      </w:r>
    </w:p>
    <w:p>
      <w:pPr>
        <w:pStyle w:val="Normal"/>
        <w:numPr>
          <w:ilvl w:val="0"/>
          <w:numId w:val="2"/>
        </w:numPr>
        <w:rPr>
          <w:spacing w:val="-3"/>
          <w:sz w:val="22"/>
          <w:szCs w:val="20"/>
        </w:rPr>
      </w:pPr>
      <w:r>
        <w:rPr>
          <w:sz w:val="22"/>
        </w:rPr>
        <w:t xml:space="preserve">To provide understanding of and experience with TOEFL </w:t>
      </w:r>
      <w:r>
        <w:rPr>
          <w:i/>
          <w:iCs/>
          <w:sz w:val="22"/>
        </w:rPr>
        <w:t>Next Generation iBT test-taking strategies</w:t>
      </w:r>
      <w:r>
        <w:rPr>
          <w:sz w:val="22"/>
        </w:rPr>
        <w:t xml:space="preserve"> with its emphasis upon integrated language skills testing.  </w:t>
      </w:r>
    </w:p>
    <w:p>
      <w:pPr>
        <w:pStyle w:val="Normal"/>
        <w:numPr>
          <w:ilvl w:val="0"/>
          <w:numId w:val="2"/>
        </w:numPr>
        <w:rPr>
          <w:spacing w:val="-3"/>
          <w:sz w:val="22"/>
          <w:szCs w:val="20"/>
        </w:rPr>
      </w:pPr>
      <w:r>
        <w:rPr>
          <w:sz w:val="22"/>
        </w:rPr>
        <w:t xml:space="preserve">To provide </w:t>
      </w:r>
      <w:r>
        <w:rPr>
          <w:i/>
          <w:iCs/>
          <w:sz w:val="22"/>
        </w:rPr>
        <w:t>practice test taking</w:t>
      </w:r>
      <w:r>
        <w:rPr>
          <w:sz w:val="22"/>
        </w:rPr>
        <w:t xml:space="preserve"> under TOEFL-like conditions</w:t>
      </w:r>
    </w:p>
    <w:p>
      <w:pPr>
        <w:pStyle w:val="Normal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rPr>
          <w:spacing w:val="-3"/>
          <w:sz w:val="22"/>
          <w:szCs w:val="20"/>
        </w:rPr>
      </w:pPr>
      <w:r>
        <w:rPr>
          <w:b/>
          <w:bCs/>
          <w:sz w:val="22"/>
        </w:rPr>
        <w:t xml:space="preserve">Instruction:  </w:t>
      </w:r>
      <w:r>
        <w:rPr>
          <w:sz w:val="22"/>
        </w:rPr>
        <w:t xml:space="preserve">Classroom instruction includes timed and untimed practice exercises similar to TOEFL questions and situations.  Students listen to pre-recorded listening material and have supplementary CD ROM material with additional practice exercises and two actual TOEFL iBT tests.  </w:t>
      </w:r>
    </w:p>
    <w:p>
      <w:pPr>
        <w:pStyle w:val="Normal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rPr>
          <w:spacing w:val="-3"/>
          <w:sz w:val="22"/>
          <w:szCs w:val="20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>The final grade is based on the following:</w:t>
      </w:r>
    </w:p>
    <w:p>
      <w:pPr>
        <w:pStyle w:val="Normal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1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Course Outline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57"/>
        <w:gridCol w:w="352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eek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Objectiv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kills Sets, Exercises, Exam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ding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ading Diagnostic and Overview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1-3:  Understanding vocabulary from context.  Recognizing referents.  Simplifying sentence meaning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ading diagnostic pre-test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Vocabulary, References, and Sentence exercises 1-3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Selected Mini-Tests assigned as homework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4-6:  Sentence insertion. Finding factual information. Understanding negative facts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entence and Detail exercises 4-6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7-8:  Making inferences from stated facts. Inferring rhetorical purpos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ading Review Exercise (Skills 1-6)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nference exercises 7-8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9-10:  Selecting summary information. Completing schematic tables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Reading Post-Test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ading to Learn exercises 9-10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ading Review exercise (skills 1-10)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ading Post-Tes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Listening Diagnostic Pre-Test and Overview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1-2: Understanding the gist and details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Listening Pre-Test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Listening exercises 1-2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13-4:  Understanding the function and speaker’s stanc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Listening exercises 3-4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Listening Review exercises 1-4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5-6:  Understanding the organization and relationships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Listening exercises 5-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Post-test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sz w:val="20"/>
              </w:rPr>
              <w:t>Bi-monthly exam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Listening Review exercise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Listening Post-Test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 xml:space="preserve">Bimonthly exam.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Speak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peaking Diagnostic and Overview</w:t>
            </w:r>
          </w:p>
          <w:p>
            <w:pPr>
              <w:pStyle w:val="Normal"/>
              <w:rPr>
                <w:spacing w:val="-3"/>
                <w:sz w:val="20"/>
                <w:szCs w:val="20"/>
                <w:u w:val="single"/>
              </w:rPr>
            </w:pPr>
            <w:r>
              <w:rPr>
                <w:spacing w:val="-3"/>
                <w:sz w:val="20"/>
                <w:szCs w:val="20"/>
                <w:u w:val="single"/>
              </w:rPr>
              <w:t>Independent Tasks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1-2:  Planning and making the free-choice respons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3-4:  Planning and making the paired-choice respons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peaking Diagnostic Pre-Test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peaking exercises 1-4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  <w:u w:val="single"/>
              </w:rPr>
            </w:pPr>
            <w:r>
              <w:rPr>
                <w:spacing w:val="-3"/>
                <w:sz w:val="20"/>
                <w:szCs w:val="20"/>
                <w:u w:val="single"/>
              </w:rPr>
              <w:t>Integrated Tasks (Reading and Listening)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5-6:  Noting the main points as you read and listen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7-8:  Planning and making the respons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9-Noting the main points as you read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view exercises, skills 1-4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exercises 6-8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view exercises, skills 6-8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tegrated Tasks (Reading and Listening) [con’t]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10-Noting the main points as you listen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Skills 11-12:  Planning and making the respons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tegrated Tasks (Listening): 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13-Noting the main points as you listen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14-15:  Planning and making the respons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ntegrated skills exercises 10-12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ntegrated Speaking Review exercise, skills 13-15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ntegrated Tasks (Listening) [con’t]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16-Noting the main points as you listen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17-18:  Planning and making the respons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peaking Post-Te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ntegrated skills exercises 16-18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ntegrated speaking review exercise, skills 16-18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peaking Post-Tes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s 13-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rit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  <w:u w:val="none"/>
              </w:rPr>
            </w:pPr>
            <w:r>
              <w:rPr>
                <w:b/>
                <w:bCs/>
                <w:spacing w:val="-3"/>
                <w:sz w:val="20"/>
                <w:szCs w:val="20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Writing Diagnostic and Overview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tegrated Writing Task: 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1-2:  Noting the main points as you read and listen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3-Planning before you writ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4-Writing a topic sentenc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5-Writing unified supporting paragraphs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riting Diagnostic Pre-Test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exercises 1-5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 xml:space="preserve">Integrated Writing Task (con’t): 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6-7:  Reviewing sentence structure and grammar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ntegrated Writing Review, skills 1-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ependent Writing Task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 8-Planning before you write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9-10:  Writing the introduction and unified supporting paragraphs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exercises 6-10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ependent Writing Task (con’t)</w:t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kill 11-Connecting the supporting paragraphs</w:t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kill 12-Writing the conclusion</w:t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kills 13-14:  Reviewing sentence structure and grammar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kills exercises 11-14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ini-Test selections assigned as homework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>Writing Post-Test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sz w:val="20"/>
              </w:rPr>
              <w:t>Bi-monthly exam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Writing review exercise for skills 8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ing Post-Test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</w:rPr>
              <w:t xml:space="preserve">Bi-monthly exam.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rev. 6/06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36:00Z</dcterms:created>
  <dc:creator>dr.prager</dc:creator>
  <dc:description/>
  <dc:language>en-US</dc:language>
  <cp:lastModifiedBy>dr.prager</cp:lastModifiedBy>
  <dcterms:modified xsi:type="dcterms:W3CDTF">2007-02-27T20:46:00Z</dcterms:modified>
  <cp:revision>8</cp:revision>
  <dc:subject/>
  <dc:title>Spanish-American Institute</dc:title>
</cp:coreProperties>
</file>