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pacing w:val="-3"/>
        </w:rPr>
      </w:pPr>
      <w:r>
        <w:rPr/>
        <w:t>Spanish-American Institute</w:t>
      </w:r>
    </w:p>
    <w:p>
      <w:pPr>
        <w:pStyle w:val="Heading3"/>
        <w:rPr/>
      </w:pPr>
      <w:r>
        <w:rPr/>
        <w:t xml:space="preserve">900  IBM Computer Graphics </w:t>
        <w:tab/>
        <w:t xml:space="preserve">           </w:t>
        <w:tab/>
        <w:t xml:space="preserve">                               80 classes</w:t>
      </w:r>
    </w:p>
    <w:p>
      <w:pPr>
        <w:pStyle w:val="Heading4"/>
        <w:rPr/>
      </w:pPr>
      <w:r>
        <w:rPr>
          <w:sz w:val="22"/>
        </w:rPr>
        <w:t xml:space="preserve">Prerequisite(s):  </w:t>
      </w:r>
      <w:r>
        <w:rPr>
          <w:b w:val="false"/>
          <w:bCs/>
          <w:sz w:val="22"/>
        </w:rPr>
        <w:t>None</w:t>
      </w:r>
    </w:p>
    <w:p>
      <w:pPr>
        <w:pStyle w:val="Heading4"/>
        <w:rPr>
          <w:sz w:val="22"/>
        </w:rPr>
      </w:pPr>
      <w:r>
        <w:rPr>
          <w:sz w:val="22"/>
        </w:rPr>
        <w:t xml:space="preserve">Textbooks:  </w:t>
      </w:r>
      <w:r>
        <w:rPr>
          <w:b w:val="false"/>
          <w:bCs/>
          <w:sz w:val="22"/>
        </w:rPr>
        <w:t>Lisa A. Bucki</w:t>
      </w:r>
      <w:r>
        <w:rPr>
          <w:sz w:val="22"/>
        </w:rPr>
        <w:t xml:space="preserve">, </w:t>
      </w:r>
      <w:r>
        <w:rPr>
          <w:b w:val="false"/>
          <w:bCs/>
          <w:i/>
          <w:iCs/>
          <w:sz w:val="22"/>
        </w:rPr>
        <w:t>Learning Adobe Photoshop 6</w:t>
      </w:r>
      <w:r>
        <w:rPr>
          <w:b w:val="false"/>
          <w:bCs/>
          <w:sz w:val="22"/>
        </w:rPr>
        <w:t xml:space="preserve">, DDC Publishing, 2001 (or comparable text).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Course Description</w:t>
      </w:r>
      <w:r>
        <w:rPr>
          <w:sz w:val="22"/>
        </w:rPr>
        <w:t xml:space="preserve">: </w:t>
      </w:r>
      <w:r>
        <w:rPr>
          <w:b/>
          <w:bCs/>
          <w:sz w:val="22"/>
        </w:rPr>
        <w:t xml:space="preserve"> </w:t>
      </w:r>
      <w:r>
        <w:rPr>
          <w:sz w:val="22"/>
        </w:rPr>
        <w:t>While developing English language skills, this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course introduces students to web page development concepts, features, functions, and applications using Adobe PhotoShop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Objectives:  </w:t>
      </w:r>
      <w:r>
        <w:rPr>
          <w:sz w:val="22"/>
          <w:lang w:val="en-US" w:eastAsia="en-US"/>
        </w:rPr>
        <w:t>By the end of the course, students should be able: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to read about graphics software and Photoshop and understand what is written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en-US" w:eastAsia="en-US"/>
        </w:rPr>
        <w:t>to read and follow directions when practicing textbook exercises</w:t>
      </w:r>
      <w:r>
        <w:rPr>
          <w:sz w:val="22"/>
        </w:rPr>
        <w:t xml:space="preserve"> and ask questions in English concerning concepts and implementation</w:t>
      </w:r>
      <w:r>
        <w:rPr>
          <w:sz w:val="22"/>
          <w:lang w:val="en-US" w:eastAsia="en-US"/>
        </w:rPr>
        <w:t xml:space="preserve">; 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to read documents and descriptions of situations and decide how to use Photoshop applications to design, develop, and customize image files; 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</w:rPr>
        <w:t>to write simple explanations of procedures used or results obtained;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</w:rPr>
        <w:t>to explain the design and content of Photoshop presentations;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</w:rPr>
        <w:t>to understand the basics of creating Photoshop images from sources;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to understand how Photoshop can be applied to real world situations; and 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>to understand how to customize Photoshop and use other Photoshop features.</w:t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Instructional Methods:  </w:t>
      </w:r>
      <w:r>
        <w:rPr>
          <w:sz w:val="22"/>
          <w:lang w:val="en-US" w:eastAsia="en-US"/>
        </w:rPr>
        <w:t xml:space="preserve">Classes include language development and critical thinking sessions followed by hands-on practice and drills.  Students complete periodic summary exercises that require application of all skills learned to date.  Each student creates a portfolio of finished output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Grading:  </w:t>
      </w:r>
      <w:r>
        <w:rPr>
          <w:sz w:val="22"/>
        </w:rPr>
        <w:t xml:space="preserve">The </w:t>
      </w:r>
      <w:r>
        <w:rPr>
          <w:sz w:val="22"/>
          <w:lang w:val="en-US" w:eastAsia="en-US"/>
        </w:rPr>
        <w:t>final grade is based on the following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743200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lass Participati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ssignment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roject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xam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6.25pt;mso-wrap-distance-left:9pt;mso-wrap-distance-right:9pt;mso-wrap-distance-top:0pt;mso-wrap-distance-bottom:0pt;margin-top:0.05pt;mso-position-vertical-relative:text;margin-left:12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1440"/>
                      </w:tblGrid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lass Participati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ssignment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oject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xam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 grading scale is:  A=90-100%, B+=85-89%, B=80-84%, C+=75-79%, C=70-74%, D=65-69%, F=60-64%</w:t>
      </w:r>
    </w:p>
    <w:p>
      <w:pPr>
        <w:pStyle w:val="Heading4"/>
        <w:rPr>
          <w:sz w:val="20"/>
        </w:rPr>
      </w:pPr>
      <w:r>
        <w:rPr>
          <w:sz w:val="20"/>
        </w:rPr>
        <w:t xml:space="preserve">Course Outline: </w:t>
      </w:r>
      <w:r>
        <w:rPr>
          <w:b w:val="false"/>
          <w:bCs/>
          <w:sz w:val="20"/>
        </w:rPr>
        <w:t>PS=Photoshop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717"/>
        <w:gridCol w:w="405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ek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pics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ignments and Tests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pping the text and course:  introduction to the course and the book, including learning aids.  Direction word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sics:  introduction to PS; the PS screen, menus, toolbars, and commands; using help features; reviewing Adobe Online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ing ordinals as transition words in directions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rite at least five complete sentences beginning with direction words for PS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 Chapter 1 and follow the directions for touring the work area. Exercise:  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urn any list of 4 or more sequential directions in the text into a paragraph, using ordinals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rking with image files; storing images digitally; creating a new file, importing a scanner or digital camera image, adding file information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ing other transition words in directions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 Chapter 2 and follow the directions for working with image files.  Exercise:  2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urn 4 or more sequential directions into a paragraph, using some or all of the following transition words:  </w:t>
            </w:r>
            <w:r>
              <w:rPr>
                <w:i/>
                <w:iCs/>
                <w:sz w:val="20"/>
              </w:rPr>
              <w:t xml:space="preserve">first, next, then, after, last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 a paragraph or more, describe how to use transparent background and describe its effect.  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ding content with Tools:  choosing tools, setting options, painting, drawing, adding text, etc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al presentation:  describe one Tool and its use.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 Chapter 3 and follow the directions for adding content with Tools.  Exercise: 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scribe two Tools and how to use them in PS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rking with the Image View:  zooming, viewing pixel or print size, scrolling, moving around with Hand tool and Navigator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lecting image content:  selecting shapes and colors.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al practice:  what you did in either exercise 4 or 5.  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 Chapter 4 and follow the directions for working with the Image View.  Exercise:  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 Chapter 5 and follow the directions for selecting image content.  Exercise:  5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ging a selection:  transforming or rotating a selection, fine-tuning selection marquee, working with the History palett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sing positioning tools:  displaying a grid and rulers; snapping a selection to a guide or grid; adding custom alignment guides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al practice:  what you did in either exercise 6 or 7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 Chapter 6 and follow the directions for changing a selection. Exercise:  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 Chapter 7 and follow the directions for using positioning tools. Exercise:  7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ing with layers:  creating, selecting, changing, arranging, and merging layer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ad Chapter 8 and follow the directions for working in layers. Exercise 8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rite a paragraph or more explaining what layers do in PS and you used them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ing variety with masks:  setting options, working in Quick Mask, creasing and using a layer mas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sing paths:  creating, viewing, and working with paths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 Chapter 9 and follow the directions for adding variety with masks. Exercise:  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ad Chapter 10 and follow the directions for using paths.  Exercise:  10.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sing other editing tools:  adding blurring or smudging; sharpening; erasing color; adding fill; dodging, burning, or sponging an area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 for exam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ad Chapter 11 and follow the directions for using other editing tools.  Exercise:  1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-monthly Exam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ing with image size and orientation:  cropping, resizing, adjusting the canvas, rotating the canvas, and trimming the edges of an imag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sing a filter:  applying and adjusting the filter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 Chapter 12 and follow the directions for working with image size and orientation. Exercise:  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 Chapter 13 and follow the directions for using a filter.  Exercise:  13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inting your image:  using transfer settings to correct color; adding a border, bleed, or background; printing with special marks and features, etc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al presentation:  describe one way that Photoshop and Word print features differ.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 Chapter 14 and follow the directions for printing your images.  Exercise:  1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xplain at least two ways that the print features of Photoshop differ from those in Word. 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nderstanding colors and channels:  calibrating your monitor; converting an image to another color, proofing image color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al discussion:  how you will use PS in the future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 Chapter 15 and follow the directions for touring the work area.  Exercise:  1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rite a letter to a friend who does not use PS explaining what you can do in PS and how you think you will use PS in the future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recting image color:  adjusting tones, rebalancing color, changing brightness and contrast, et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ving fun with color:  adding spot color, making a duotone print; converting to sepia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 Chapter 16 and follow the directions for correcting image color. Exercise:  1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 Chapter 17 and follow the directions for having fun with color. Exercise:  1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xplain how you had fun with color when working on chapter 17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rking with plug-ins:  installing and using a plug-in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al presentation:  make a short oral presentation about the PS project you have found most interesting to date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 Chapter 18 and follow the directions for working with plug-ins. Exercise:  1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be an interesting PS project to date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rking with actions:  recording and playing an action; making and using a droplet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gital watermark protection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lose reading and discussion:  watermark protection and other intellectual property rights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 Chapter 19 and follow the directions for working with actions. Exercise:  1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ad appendix A, p. 315.  Write a paragraph or more defining intellectual property rights and what digital watermark protection does.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reating Web images:  reviewing Web graphic formats, converting an image to indexed color, and creating optimized JMEP and GIF images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al presentation:  describe one on-line resource from the research and writing assignment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 Chapter 20 and follow the directions for creating Web images.  Exercise:  2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sit at least two on-line resources to learn more about PS and write a short explanation about the information they contain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ding hotspots:  adding and working with slices and saving a sliced image in HTML format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epare for exam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 Chapter 21 and follow the directions for touring the work area. Exercise:  2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am.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  <w:t>rev. 4/02, 2/07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5:36:00Z</dcterms:created>
  <dc:creator>Dr. Carolyn Prager</dc:creator>
  <dc:description/>
  <dc:language>en-US</dc:language>
  <cp:lastModifiedBy>dr.prager</cp:lastModifiedBy>
  <dcterms:modified xsi:type="dcterms:W3CDTF">2007-03-05T16:12:00Z</dcterms:modified>
  <cp:revision>8</cp:revision>
  <dc:subject/>
  <dc:title>Spanish-American Institute</dc:title>
</cp:coreProperties>
</file>