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Heading3"/>
        <w:rPr/>
      </w:pPr>
      <w:r>
        <w:rPr/>
        <w:t>925 Database Management</w:t>
        <w:tab/>
        <w:tab/>
        <w:tab/>
        <w:tab/>
        <w:tab/>
        <w:tab/>
        <w:t>80 classe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>None</w:t>
      </w:r>
    </w:p>
    <w:p>
      <w:pPr>
        <w:pStyle w:val="Heading4"/>
        <w:rPr/>
      </w:pPr>
      <w:r>
        <w:rPr>
          <w:sz w:val="22"/>
        </w:rPr>
        <w:t xml:space="preserve">Textbooks:  </w:t>
      </w:r>
      <w:r>
        <w:rPr>
          <w:b w:val="false"/>
          <w:bCs/>
          <w:sz w:val="22"/>
        </w:rPr>
        <w:t xml:space="preserve">Faithe Wempen, </w:t>
      </w:r>
      <w:r>
        <w:rPr>
          <w:b w:val="false"/>
          <w:bCs/>
          <w:i/>
          <w:iCs/>
          <w:sz w:val="22"/>
        </w:rPr>
        <w:t>Learning Microsoft Access 2002</w:t>
      </w:r>
      <w:r>
        <w:rPr>
          <w:b w:val="false"/>
          <w:bCs/>
          <w:sz w:val="22"/>
        </w:rPr>
        <w:t xml:space="preserve">, DDC Publishing, Prentice Hall, 2002 (or comparable text)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urse Description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 </w:t>
      </w:r>
      <w:r>
        <w:rPr>
          <w:sz w:val="22"/>
        </w:rPr>
        <w:t>This course teaches English in the context of an introduction to Microsoft Access</w:t>
      </w:r>
      <w:r>
        <w:rPr>
          <w:sz w:val="22"/>
          <w:lang w:val="en-US" w:eastAsia="en-US"/>
        </w:rPr>
        <w:t xml:space="preserve">. The course focuses on the English language skills needed by beginning Access users.  Students learn English when </w:t>
      </w:r>
      <w:r>
        <w:rPr>
          <w:sz w:val="22"/>
        </w:rPr>
        <w:t xml:space="preserve">reading about and discussing databases, in general, and Access, in particular; when following directions to complete exercises; and when asking questions and finding answers to Access related topics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bout Access and understand what is being discussed or describ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follow directions in English when practicing textbook exercis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documents and descriptions of situations in English and decide how to use Excel spreadsheet applications to organize and present information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ask questions in English concerning concepts and implementation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write simple explanations in English of procedures used or results obtain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practice speaking English when explaining the content of Access database element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understand the basics of creating an Access database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understand how Access can be applied to real world situations; and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navigate toolbars, use menus to customize Access, and use other Access features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nstructional Methods:  </w:t>
      </w:r>
      <w:r>
        <w:rPr>
          <w:sz w:val="22"/>
          <w:lang w:val="en-US" w:eastAsia="en-US"/>
        </w:rPr>
        <w:t xml:space="preserve">Classes include language development and critical thinking sessions followed by hands-on practice and drills.  Students complete periodic summary exercises that require application of all skills learned to date.  Each student creates a portfolio of finished outpu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Grading:  </w:t>
      </w:r>
      <w:r>
        <w:rPr>
          <w:sz w:val="22"/>
        </w:rPr>
        <w:t xml:space="preserve">The </w:t>
      </w:r>
      <w:r>
        <w:rPr>
          <w:sz w:val="22"/>
          <w:lang w:val="en-US" w:eastAsia="en-US"/>
        </w:rPr>
        <w:t>final grade is based on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sign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1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ign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grading scale is:  A=90-100%, B+=85-89%, B=80-84%, C+=75-79%, C=70-74%, D=65-69%, F=60-64%</w:t>
      </w:r>
      <w:r>
        <w:rPr>
          <w:sz w:val="22"/>
          <w:lang w:val="en-US" w:eastAsia="en-US"/>
        </w:rPr>
        <w:t xml:space="preserve">.  </w:t>
      </w:r>
    </w:p>
    <w:p>
      <w:pPr>
        <w:pStyle w:val="Heading4"/>
        <w:rPr/>
      </w:pPr>
      <w:r>
        <w:rPr/>
        <w:t xml:space="preserve">Course Outlin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ping the text and course:  introduction to the course and the book, including learning ai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cs:  databases, database management systems, and Acc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eating a database form:  using Access, windows, menus, commands, toolbars, dialog boxes, etc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e reading: on the job scenarios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e at least five complete sentences beginning with direction words from the following list:   T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:  1-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lanning and creating a database: opening and navigating an Access database; entering records; planning a database and creating a new database file; creating Table using the Table Wizard; formatting; creating a form; exporting and publishing an Access object to an Excel and/or Word documen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ing enumerating transition words in giving direct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e reading: on the job and critical thinking situations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urn any list of 5 or more directions in the text into a paragraph, using numerical transition words:  </w:t>
            </w:r>
            <w:r>
              <w:rPr>
                <w:i/>
                <w:iCs/>
                <w:sz w:val="20"/>
              </w:rPr>
              <w:t>first, second, third, etc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4-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c database editing and printing:  adding, deleting, moving, and renaming fields; adding a lookup value list field; using form design toolbox; formatting; importing, copying, and linking data within Microsoft suite;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e reading: on the job and critical thinking situations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urn any list of 4 or more directions from Lesson 3 into a paragraph, making use of some or all of the following transition words:  </w:t>
            </w:r>
            <w:r>
              <w:rPr>
                <w:i/>
                <w:iCs/>
                <w:sz w:val="20"/>
              </w:rPr>
              <w:t xml:space="preserve">first, next, then, after, last.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ercises 12-19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ing information in a database:  using wizards and switchboards; finding and replacing data, working with multiple sorts; filtering;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e reading: on the job and critical thinking situation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20-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 paragraph or more, explain why you needed to keep information on your clients and what you did to create a client database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ng with queries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explaining the information in the "orders" table in Exercise 30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: on the job and critical thinking situation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exam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27-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ok up the word "query" in the dictionary.  Then write a paragraph or more explaining its meaning and why it is a good description for what you do when you use an Access query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paragraph or more in which you describe the information in the "Orders" table in exercise 30 and describe the table was organized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-monthly exam, week 8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ng with reports:  creating reports; using design view; formatting reports; creating a report from a query, creating labels, etc.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:  on the job and critical thinking situations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practice:  explaining to others what the Bicycle Shop client reports tells you about the company in exercise 34 or in exercise 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32-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ok up the word "wizard" in the dictionary, then write a paragraph or more in which you define the word and explain its use in Acces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-half the class will explain orally the information about the company in the report in exercise 34 and one-half will do the same for the report in exercise 35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paragraph or more describing at least two ways you grouped information for decisions as manager of the Bicycle Shop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table and form design:  using OLE data type; data validation; working with formats and zero length property; indexes; working with hyperlinks; using properties, other objects, form controls, subforms/subreports;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explaining data sets on table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e reading:  on the job and critical thinking situation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39-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-half the class will explain orally the information about the information in the table in illustration A and one-half in B in exercis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ribe the database created for Expose, Inc. (exercise 47) and how you went about creating it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ng with advanced queries:  parameter queries, syntax, action queries, SQL queries,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e reading:  on the job and critical thinking situations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ercises 48-5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vanced calculations:  creating a total query, using time functions, changing values, using domain aggregate functions, etc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e reading:  on the job and critical thinking situations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54-5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in writing any single database created this week and how you went about creating i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omating access:  creating and using buttons, macros, and toolbars; passwords and encryption; using the table analyzer wizard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e reading:  on the job and critical thinking situa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for exam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60-68 (TB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2/04, 2/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33:00Z</dcterms:created>
  <dc:creator>Dr. Carolyn Prager</dc:creator>
  <dc:description/>
  <dc:language>en-US</dc:language>
  <cp:lastModifiedBy>dr.prager</cp:lastModifiedBy>
  <dcterms:modified xsi:type="dcterms:W3CDTF">2007-03-13T17:32:00Z</dcterms:modified>
  <cp:revision>8</cp:revision>
  <dc:subject/>
  <dc:title>Spanish-American Institute</dc:title>
</cp:coreProperties>
</file>