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3"/>
        </w:rPr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>935   Using Lotus 1-2-3</w:t>
      </w:r>
      <w:r>
        <w:rPr>
          <w:b/>
          <w:bCs/>
          <w:sz w:val="28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</w:t>
      </w:r>
      <w:r>
        <w:rPr>
          <w:b w:val="false"/>
          <w:bCs/>
          <w:sz w:val="22"/>
        </w:rPr>
        <w:t xml:space="preserve">Cathy Vento and Iris Blanc, </w:t>
      </w:r>
      <w:r>
        <w:rPr>
          <w:b w:val="false"/>
          <w:bCs/>
          <w:i/>
          <w:iCs/>
          <w:sz w:val="22"/>
        </w:rPr>
        <w:t>Learning Lotus I-2-3</w:t>
      </w:r>
      <w:r>
        <w:rPr>
          <w:b w:val="false"/>
          <w:bCs/>
          <w:sz w:val="22"/>
        </w:rPr>
        <w:t xml:space="preserve">, DDC Publishing, 1995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>course introduces students to Lotus 1-2-3</w:t>
      </w:r>
      <w:r>
        <w:rPr>
          <w:sz w:val="22"/>
          <w:lang w:val="en-US" w:eastAsia="en-US"/>
        </w:rPr>
        <w:t xml:space="preserve">, including </w:t>
      </w:r>
      <w:r>
        <w:rPr>
          <w:sz w:val="22"/>
        </w:rPr>
        <w:t xml:space="preserve">Lotus concepts, features, functions, and applications.  </w:t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Lotus 1-2-3 situation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simple cases requiring a Lotus solution and to decide how to present useful information in spreadsheet or graph form that addresses the problem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orally and in writing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o others the content of Lotus spreadsheets, charts, and graph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creating a Lotus spreadsheet or graph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Lotus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Lotus 1-2-3 can be applied to problems in daily life, in different fields, and in real world situations.  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grading scale is:  A=90-100%, B+=85-89%, B=80-84%, C+=75-79%, C=70-74%, D=65-69%, F=60-64%</w:t>
      </w:r>
      <w:r>
        <w:rPr>
          <w:sz w:val="22"/>
          <w:lang w:val="en-US" w:eastAsia="en-US"/>
        </w:rPr>
        <w:t xml:space="preserve">.  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tus basics:  the Lotus 1-2-3 and Windows screens, Lotus templates, menu items and commands, dialog boxes, setting view preferences, changing screen display, getting help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ing the workshe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inal transition words in giving directions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 any list of 5 or more sequential directions in the text into a paragraph, using numerical transition words:  </w:t>
            </w:r>
            <w:r>
              <w:rPr>
                <w:i/>
                <w:iCs/>
                <w:sz w:val="20"/>
              </w:rPr>
              <w:t>first, second, third, etc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the worksheet:  exploring the worksheet using directional and express keys, labels and values, corrections, saving/closing a file, exiting, pri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formulas and fu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ing and moving columns and row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fun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ransition words in giving dire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 interpreting spreadsheet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-7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4-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urn any list of 4 or more sequential directions from the chapter into a paragraph, making use of some or all of the following transition words:  </w:t>
            </w:r>
            <w:r>
              <w:rPr>
                <w:i/>
                <w:iCs/>
                <w:sz w:val="20"/>
              </w:rPr>
              <w:t xml:space="preserve">first, next, then, after, last.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describe what the spreadsheet in exercise 23 tells you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which country would offer the best price for Heavy Metals Import Company, based on the spreadsheet information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 and graphs:  using titles and legends, printing graphs, graph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 interpreting graph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8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54-6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 one of the graphs in exercise 58 and explain what it tells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a spreadsheet that tracks one of your weekly or monthly costs (e.g., for food, for telephone, for electricity, etc.).  Then display the results in a grap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enhancements:  changing fonts, typestyles, shading/patterns/colors, lines/shadows/boxes, frames and grids, printing/compression and landscape, using graphics, and adding paragraph tex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, week 8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9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65-7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how you enhanced the Sigma and Company's worksheet in exercise 7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, week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simple database functions:  creating, sorting, querying, calculat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0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75-8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how you organized the transaction data for Noah Auto Sales by describing the parts of your spreadsheet for exercise 8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simple macros:  creating, naming, running, stepping/debugging, editing, and hid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1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87-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 paragraph or more, describe how you updated the OWN worksheet in exercise 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marize the steps you took to prepare a weekly payroll for the Gingerbread Cookie Company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mary applications:  using spreadsheets in accounting, economics, finance, marketing, math, sales, and scien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 of problems from each discipl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, week 16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2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91-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ep a time log for a week.  Develop a spreadsheet that shows how you used your time.  Then develop a graph with the same data.  Finally, write a paragraph describing areas where you wasted time and areas where you saved time doing something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, week 16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27:00Z</dcterms:created>
  <dc:creator>Dr. Carolyn Prager</dc:creator>
  <dc:description/>
  <dc:language>en-US</dc:language>
  <cp:lastModifiedBy>dr.prager</cp:lastModifiedBy>
  <dcterms:modified xsi:type="dcterms:W3CDTF">2007-03-05T16:42:00Z</dcterms:modified>
  <cp:revision>16</cp:revision>
  <dc:subject/>
  <dc:title>Spanish-American Institute</dc:title>
</cp:coreProperties>
</file>