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Spanish-American Institute</w:t>
      </w:r>
    </w:p>
    <w:p>
      <w:pPr>
        <w:pStyle w:val="Normal"/>
        <w:rPr>
          <w:b/>
          <w:b/>
          <w:bCs/>
          <w:spacing w:val="-3"/>
          <w:sz w:val="44"/>
        </w:rPr>
      </w:pPr>
      <w:r>
        <w:rPr>
          <w:b/>
          <w:bCs/>
          <w:spacing w:val="-3"/>
          <w:sz w:val="44"/>
        </w:rPr>
      </w:r>
    </w:p>
    <w:p>
      <w:pPr>
        <w:pStyle w:val="Normal"/>
        <w:rPr/>
      </w:pPr>
      <w:r>
        <w:rPr>
          <w:b/>
          <w:bCs/>
          <w:spacing w:val="-3"/>
          <w:sz w:val="28"/>
        </w:rPr>
        <w:t xml:space="preserve">970 Computerized Accounting Using Peachtree                          </w:t>
      </w:r>
      <w:r>
        <w:rPr>
          <w:b/>
          <w:bCs/>
          <w:sz w:val="28"/>
        </w:rPr>
        <w:t>80 Classes</w:t>
        <w:tab/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erequisite(s):  </w:t>
      </w:r>
      <w:r>
        <w:rPr>
          <w:sz w:val="22"/>
        </w:rPr>
        <w:t xml:space="preserve">Non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extbooks: </w:t>
      </w:r>
      <w:r>
        <w:rPr>
          <w:sz w:val="22"/>
        </w:rPr>
        <w:t xml:space="preserve"> Gregory Anders, </w:t>
      </w:r>
      <w:r>
        <w:rPr>
          <w:i/>
          <w:iCs/>
          <w:sz w:val="22"/>
        </w:rPr>
        <w:t>et al, Microcomputer Accounting Tutorial and Applications with Peachtree for Windows</w:t>
      </w:r>
      <w:r>
        <w:rPr>
          <w:sz w:val="22"/>
        </w:rPr>
        <w:t xml:space="preserve">, Glencoe, 2000 (or comparable text and material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:</w:t>
      </w:r>
      <w:r>
        <w:rPr>
          <w:sz w:val="22"/>
        </w:rPr>
        <w:t xml:space="preserve">  While developing English language skills, th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urse introduces students to computerized accounting concepts, features, functions, and applications using Peachtre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computerized accounting and about Peachtree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the differences between computerized and manual accounting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when practicing textbook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decide how to use Peachtree for accounting solutions in response to specific situa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Peachtree procedures used or results obtain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Peachtree problems and solution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navigate toolbars and use menus to customize Peachtree; and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use other Peachtree features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hands-on practice and drills.   Each student will create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/>
        <w:t xml:space="preserve">The </w:t>
      </w:r>
      <w:r>
        <w:rPr>
          <w:lang w:val="en-US" w:eastAsia="en-US"/>
        </w:rPr>
        <w:t>final grade is based on the following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1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Outline</w:t>
      </w:r>
      <w:r>
        <w:rPr/>
        <w:t xml:space="preserve">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roduction to the course and the book, including learning aid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 Bas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nus and boxes; set up new company file, open and exit an existing file; edit Chart of Accounts, Customers and Vendors files; change Action/Event log options and one file default as specified. 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81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General Ledger:  enter, edit, and verify in General Ledger; post transactions; print General Journal and Trial balance reports; reverse transactions and reconcile account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tell others the form of business organization you would prefer to work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ab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, edit and verify 5 transactions in the General Ledger; post the Journal transactions, print General Journal and Trial Balance reports; reverse a transaction and reconcile an accou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the three basic forms of business organization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voicing:  enter, edit, and verify invoice; delete an invoice transactions; enter and process a credit memo; post the invoice transaction and print invoice register and sales journal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, edit and verify 5  invoice transactions, enter and process a credit memo, post the invoice transactions and print the invoice register and sales jour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plain how to post an invoice transaction.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rchasing:  enter, edit, and verify purchase order; delete a purchase order transaction; print Purchase Order Register and Purchase Journa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ing large numbers from dictation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ter, edit and verify 3 purchase orders, delete a purchase order transaction, and print the Journal and Order Register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counts receivable:  enter, edit, and delete an accounts receivable transaction; apply payments and finance charges; print statement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test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ter 3 accounts receivable transactions; edit and delete an accounts receivable transaction; apply a payment and a finance charge, and print 3 statement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-monthly Exam, week 8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s payable:  enter, edit, and delete an accounts payable transaction; apply payments, prepayments, and credit memos; post credits; print and voice checks; print repor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ding large numbers aloud.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how to edit and post a purchase order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ter 3 Accounts Payable transactions, edit an Accounts Payable transaction, apply a payment, a prepayment and a credit memo, post credits, print and void a check, and print a report as specifie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sh receipts:  enter, edit, and delete cash receipt transactions in the General Leger and Accounts Receivable Journal; apply prepaid receipts; print Accounts Register and Accounts Receivable Cash Journa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discuss the kind of cash control problem a small local business might hav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ter 3 cash receipt transactions in the General Ledger, edit one such transaction as specified; enter 3 cash receipt transactions in the Accounts Receivable Journal and edit one trans-action as specified; </w:t>
            </w:r>
            <w:r>
              <w:rPr>
                <w:spacing w:val="-3"/>
                <w:sz w:val="22"/>
              </w:rPr>
              <w:t>print the Accounts Register and Cash Jour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Select a small local business such as a food market or restaurant.  Explain one kind of cash control problem it might hav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sh disbursements; enter, edit, and delete cash disbursements; post transactions and prin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stening number practice:  writing large numbers from dictation.  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ter 3 cash disbursement transactions using the General Ledger, edit one such transaction as specified; </w:t>
            </w:r>
            <w:r>
              <w:rPr>
                <w:spacing w:val="-10"/>
                <w:sz w:val="22"/>
              </w:rPr>
              <w:t xml:space="preserve">enter 3 cash disbursement transactions using Accounts Payable Payments, </w:t>
            </w:r>
            <w:r>
              <w:rPr>
                <w:sz w:val="22"/>
              </w:rPr>
              <w:t xml:space="preserve">edit one transaction as specified; </w:t>
            </w:r>
            <w:r>
              <w:rPr>
                <w:spacing w:val="-3"/>
                <w:sz w:val="22"/>
              </w:rPr>
              <w:t>post Cash Disbursements Transactions and print the Cash Disbursements Journ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yroll procedures:  add and edit employee data; enter and void payroll checks; filter selected payees, print checks and Payroll Check Register and Journal Repor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cuss Peachtree features that you like and dislike (with reasons)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Add and edit data for a new and current employee; enter and void; filter a payroll as specified and print checks; print the Payroll Check Register and Payroll Journal Report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al procedures:  job costing, printing end of period reports, budgeting, printing forecast and aging analyses, and using time and billing procedures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e one Job Cost Report for purchasing and one for sales; </w:t>
            </w:r>
            <w:r>
              <w:rPr>
                <w:spacing w:val="-3"/>
                <w:sz w:val="22"/>
              </w:rPr>
              <w:t xml:space="preserve">print end-of-month reports as specified; enter and edit budgets for 5 accounts, print the Income Statement with budgets; print one forecast and one aging analysis as specified; given appropriate data, produce 3 time-based billing statement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siness simulations:  identifying and using computerized accounting requirements at a sole proprietorship, a partnership, and a corporation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Submit documents for the simulation tasks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-monthly Exam, week 16.  </w:t>
            </w:r>
          </w:p>
        </w:tc>
      </w:tr>
    </w:tbl>
    <w:p>
      <w:pPr>
        <w:pStyle w:val="Normal"/>
        <w:ind w:left="720" w:hanging="0"/>
        <w:jc w:val="right"/>
        <w:rPr>
          <w:bCs/>
          <w:sz w:val="16"/>
        </w:rPr>
      </w:pPr>
      <w:r>
        <w:rPr>
          <w:bCs/>
          <w:sz w:val="16"/>
        </w:rPr>
        <w:t>rev. 2/04, 3/07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57:00Z</dcterms:created>
  <dc:creator>Dr. Carolyn Prager</dc:creator>
  <dc:description/>
  <dc:language>en-US</dc:language>
  <cp:lastModifiedBy>dr.prager</cp:lastModifiedBy>
  <dcterms:modified xsi:type="dcterms:W3CDTF">2007-03-13T18:33:00Z</dcterms:modified>
  <cp:revision>15</cp:revision>
  <dc:subject/>
  <dc:title>Course Title:  Computerized Accounting Using Peachtree</dc:title>
</cp:coreProperties>
</file>