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-3"/>
        </w:rPr>
      </w:pPr>
      <w:r>
        <w:rPr/>
        <w:t>Spanish-American Institute</w:t>
      </w:r>
    </w:p>
    <w:p>
      <w:pPr>
        <w:pStyle w:val="Heading3"/>
        <w:rPr/>
      </w:pPr>
      <w:r>
        <w:rPr/>
        <w:t>975  Using Adobe Photoshop</w:t>
        <w:tab/>
        <w:t xml:space="preserve">           </w:t>
        <w:tab/>
        <w:t xml:space="preserve">                            16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None</w:t>
      </w:r>
    </w:p>
    <w:p>
      <w:pPr>
        <w:pStyle w:val="Heading4"/>
        <w:rPr/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>Lisa A. Buck</w:t>
      </w:r>
      <w:r>
        <w:rPr>
          <w:sz w:val="22"/>
        </w:rPr>
        <w:t xml:space="preserve">, </w:t>
      </w:r>
      <w:r>
        <w:rPr>
          <w:b w:val="false"/>
          <w:bCs/>
          <w:i/>
          <w:iCs/>
          <w:sz w:val="22"/>
        </w:rPr>
        <w:t>Learning Adobe Photoshop 6</w:t>
      </w:r>
      <w:r>
        <w:rPr>
          <w:b w:val="false"/>
          <w:bCs/>
          <w:sz w:val="22"/>
        </w:rPr>
        <w:t xml:space="preserve">, DDC Publishing, 2001 (or comparable text)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</w:t>
      </w:r>
      <w:r>
        <w:rPr>
          <w:sz w:val="22"/>
        </w:rPr>
        <w:t>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urse introduces students to computerized concepts, features, functions, and applications using PhotoShop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graphics software and Photoshop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when practicing textbook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documents and descriptions of situations and decide how to use Photoshop applications to design, develop, and customize image fil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ask questions in English concerning concepts and implement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write simple explanations of procedures used or results obtain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the design and content of Photoshop presentation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understand the basics of creating Photoshop images from source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how Photoshop can be applied to real world situa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navigate toolbars and use menus to customize Photoshop; and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use other Photoshop feature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Grading:  </w:t>
      </w:r>
      <w:r>
        <w:rPr>
          <w:sz w:val="22"/>
        </w:rPr>
        <w:t xml:space="preserve">The </w:t>
      </w:r>
      <w:r>
        <w:rPr>
          <w:sz w:val="22"/>
          <w:lang w:val="en-US" w:eastAsia="en-US"/>
        </w:rPr>
        <w:t>final grade is based on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1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se Outline: </w:t>
      </w:r>
      <w:r>
        <w:rPr>
          <w:b/>
          <w:bCs/>
          <w:sz w:val="20"/>
        </w:rPr>
        <w:t>PS=Photosho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roduction to the course and the book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sics:  introduction to PS; the PS screen, menus, toolbars, and commands; using help features; etc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g ordinals as transition words in direction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 and follow the directions for touring the work area.  Exercise: 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rdinals to turn 4 or more sequential directions in the text into a paragraph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ng with image files; storing images digitally; creating a new file, importing a scanner or digital camera image, adding file information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ing other transition words in direction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2 and follow the directions for working with image files.  Exercise:  2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Use transition words like:  </w:t>
            </w:r>
            <w:r>
              <w:rPr>
                <w:i/>
                <w:iCs/>
                <w:sz w:val="20"/>
              </w:rPr>
              <w:t xml:space="preserve">first, next, then, after, last </w:t>
            </w:r>
            <w:r>
              <w:rPr>
                <w:sz w:val="20"/>
              </w:rPr>
              <w:t xml:space="preserve">to turn 4 sequential directions in the text into a paragrap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be how to use transparent background and describe its effect.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ng content with Tools:  choosing tools, setting options, painting, drawing, adding text, and creating a note on an imag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presentation:  describe one Tool and its use.   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3 and directions for adding content with Tools. Exercise: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be two Tools, what they do, and how to use them in P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ng with the Image View:  zooming, viewing pixel or print size, scrolling, moving around with Hand tool and Navigato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ecting image content:  selecting shapes and colors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 what you did in either exercise 4 or 5.  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4 and follow the directions for working with the Image View.  Exercise:  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5 and follow the directions for selecting image content.  Exercise:  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-monthly Exam, week 8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ing a selection:  transforming or rotating a selection, fine-tuning selection marquee, working with the History pale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ing positioning tool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 what you did in either exercise 6 or 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6 and follow the directions for changing a selection.  Exercise:  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7 and follow the directions for using positioning tools.  Exercise:  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ng with layers:  creating, selecting, changing, arranging, and merging lay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Chapter 8 and follow the directions for working in layers.   Exercise 8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ain what layers do in PS and how your used layers in the exercis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ng variety with masks:  setting options, working in Quick Mask, creasing and using a layer mas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ing paths:  creating, viewing, and working with path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9 and follow the directions for adding variety with masks.  Exercise:  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Chapter 10 and follow the directions for using paths.  .Exercise:  10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ing other editing tools:  adding blurring or smudging; sharpening; erasing color; adding fill; dodging, burning, or sponging an area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exa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ad Chapter 11 and follow the directions for using other editing tools.  Exercise:  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monthly Exam, week 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ng with image size and orientation:  cropping, resizing, adjusting the canvas, rotating the canvas, and trimming the edges of an im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ing a filter:  applying and adjusting the filter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2 and directions for working with image size and orientation.  Exercise: 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3 and directions for using a filter.  Exercise:  1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nting your image:  using transfer settings to correct color; adding a border, bleed, or background; printing with special marks and features, et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esentation:  describe one way that Photoshop and Word print features differ.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4 and follow the directions for printing your images.  Exercise:  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ain at least two ways that the print features of Photoshop differ from those in Word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derstanding colors and channels:  calibrating your monitor; converting an image to another color, proofing image colo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uss how you think you will use PS in the futur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d Chapter 15 and follow the directions for touring the work area.  Exercise:  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letter to a friend to explain what you can do in P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ng image color:  adjusting tones, rebalancing color, changing brightness and contrast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ing fun with color:  adding spot color, making a duotone print; converting to sepia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6 and directions for correcting image color.  Exercise:  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7 and directions for having fun with color.  Exercise:  1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-monthly Exam, week 24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ng with plug-ins:  installing and using a plug-i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esentation:  make a short oral presentation about the PS project you have found most interesting to dat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8 and follow the directions for working with plug-ins.  Exercise:  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the most interesting PS project you have worked on so far and explain why you think it is so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ng with actions:  recording and playing an action; making and using a drople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gital watermark protection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and discussion:  watermark protection and other intellectual property right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19 and directions for working with actions.  Exercise:  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appendix A, p. 315.  Explain what intellectual property rights are and what digital watermark protection does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eating Web images:  reviewing Web graphic formats, converting an image to indexed color, and creating optimized JMEP and GIF imag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ing online resources to learn more about P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be one on-line resource from the research and writing assignmen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20 and follow the directions for creating Web images.  Exercise:  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sit at least two on-line resources to learn more about PS and write a short explanation about the information they contain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ng hotspots:  adding and working with slices and saving a sliced image in HTML forma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pare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Chapter 21 and follow the directions for touring the work area.  Exercise:  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monthly Exam, week 32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4/02, 3/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18:00Z</dcterms:created>
  <dc:creator>Dr. Carolyn Prager</dc:creator>
  <dc:description/>
  <dc:language>en-US</dc:language>
  <cp:lastModifiedBy>dr.prager</cp:lastModifiedBy>
  <dcterms:modified xsi:type="dcterms:W3CDTF">2007-03-13T18:54:00Z</dcterms:modified>
  <cp:revision>13</cp:revision>
  <dc:subject/>
  <dc:title>Spanish-American Institute</dc:title>
</cp:coreProperties>
</file>