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 xml:space="preserve">980  Using Microsoft FrontPage </w:t>
        <w:tab/>
        <w:t xml:space="preserve">           </w:t>
        <w:tab/>
        <w:t xml:space="preserve">                               16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 xml:space="preserve">235 Using Microsoft Word, 955 Using the Internet, and 950 Using Microsoft Excel </w:t>
      </w:r>
      <w:r>
        <w:rPr>
          <w:b w:val="false"/>
          <w:bCs/>
          <w:u w:val="single"/>
        </w:rPr>
        <w:t>or</w:t>
      </w:r>
      <w:r>
        <w:rPr>
          <w:b w:val="false"/>
          <w:bCs/>
        </w:rPr>
        <w:t xml:space="preserve"> 960 Using Microsoft Access or the equivalents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Candy Weaver, </w:t>
      </w:r>
      <w:r>
        <w:rPr>
          <w:b w:val="false"/>
          <w:bCs/>
          <w:i/>
          <w:iCs/>
        </w:rPr>
        <w:t xml:space="preserve">et al, Learning Microsoft FrontPage 2000, </w:t>
      </w:r>
      <w:r>
        <w:rPr>
          <w:b w:val="false"/>
          <w:bCs/>
        </w:rPr>
        <w:t>DDC Publishing, 2000 (or comparable text)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While developing English language skills, this</w:t>
      </w:r>
      <w:r>
        <w:rPr>
          <w:b/>
          <w:bCs/>
        </w:rPr>
        <w:t xml:space="preserve"> </w:t>
      </w:r>
      <w:r>
        <w:rPr/>
        <w:t xml:space="preserve">course introduces students to web page development concepts, features, functions, and applications using Front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read about web page creation and FrontPage and understand what is being discussed or describ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decide how to use FrontPage applications to create and publish web pages in response to specific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procedures used or results obtain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create and publish a basic FrontPage web from "scratch;"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navigate toolbars and use menus to customize FrontPage; a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use other FrontPage featur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>
          <w:sz w:val="20"/>
        </w:rPr>
        <w:t xml:space="preserve">Course Outline: </w:t>
      </w:r>
      <w:r>
        <w:rPr>
          <w:b w:val="false"/>
          <w:bCs/>
          <w:sz w:val="20"/>
        </w:rPr>
        <w:t>FP=FrontPage.  Most students will need the 16 weeks to complete Lessons 1-20.  The week 16 exam will cover material from Lessons 1-20.  However, advanced students may complete Lessons 21-22 for extra credit.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pping the text and course:  introduction to the course and the book, including learning aid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verview:  introduction to FP; the FP screen, menus, toolbars, and commands; using help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1 and explore the FP screen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1 Review Exercis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ter completing the 3 review exercises, write complete sentences for each item incorporating the correct answer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tting started with FP:  HTML primer, tags, and document components; creating a new FP Web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2 and explore the FP activity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2 Exercises, including Revie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further summarizing Lesson 2's Lesson Summary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ments of Web page creation:  creating a new page, hyperlinks, lines and symbols, banners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3 and explore the FP activity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 Exercises, including Revie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describe how and why hyperlinks form the basis of the WWW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page images:  inserting inline and background images; modifying image properties, thumbnails and alternative representation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ting and modifying tabl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using a table grid as a layout too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s 4 and 5 and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4 and 5 Exercis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explaining how tables can help create complex page layout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Page themes:  FP Web themes and customizing the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ing your FP Web:  publishing to a server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s 6 and 7 and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6 and 7 Exercise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:  applying what you have learned to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what you have learned to date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eate and publish a web page, following the directions in Lesson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describing your web page and its creation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structure and navigation:  navigating a web site, creating a table of contents, creating an image map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d borders and fra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escribe a linear, a hierarchical, or a combination Web site structur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s 9 and 10 and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9 and 10 Exercises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plain the following</w:t>
            </w:r>
            <w:r>
              <w:rPr>
                <w:sz w:val="18"/>
              </w:rPr>
              <w:t>:  "Web site structures are usually either linear or hierarchical, and may be a combination to the two" (p. 183).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e sheets:  external and embedded style shee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11 and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1 Exercises, including Lesson Revie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1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page interactivity:  collecting user feedback and data, creating a guest book, making your site searchable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explain  how you will use FP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12 and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12 Exercises, including Lesson Revie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letter to a friend who does not use FP explaining what you can do in FP and how you will use FP in the futur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groups:  creating, modifying, and managing discussion grou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al effects:  hit counters, marquees, hover buttons, transitions, and banner ad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s 13 and 14 explore the FP activities as you follow al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3 and 14 Exercises, including Lesson Revie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a:  MIME types, adding background audio and/or inline video to your si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showing others what you created for exercise 16-1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Lesson 15 and explore the FP activities as you follow along. Lesson 15 Exercis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y what you have learned to date, following directions in exercise 16-1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d FP components:  understanding FP components, include page, scheduled picture, and substitu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17 and explore the FP activities as you follow along. Lesson 17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24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 Databases:  FP databases, creating database connections, database results wizard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atabase use to make the Web site more powerful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Lesson 18.  Lesson 18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how databases can make your Web site more powerful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ing and active content:  scripting basics, client-side scrip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Lesson 19 and explore the FP activities as you follow along. Lesson 19 Exercis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how scripts can be used to fulfill a variety of task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grating Office 2000:  sharing data among Office 2000 applications, integrating FP and Word, integrating FP and Excel or Access or PowerPoi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explain the design for your final projec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Lesson 20 and explore the FP activities as you follow along. Lesson 20 Exercises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an FP project, get it approved by your instructor, and begin the projec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final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submit final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32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10/06, 2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30:00Z</dcterms:created>
  <dc:creator>Dr. Carolyn Prager</dc:creator>
  <dc:description/>
  <dc:language>en-US</dc:language>
  <cp:lastModifiedBy>dr.prager</cp:lastModifiedBy>
  <dcterms:modified xsi:type="dcterms:W3CDTF">2007-05-08T18:33:00Z</dcterms:modified>
  <cp:revision>15</cp:revision>
  <dc:subject/>
  <dc:title>Spanish-American Institute</dc:title>
</cp:coreProperties>
</file>