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Feb 2007 20:02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anish-America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Feb 2007 20:02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anish-American Institu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