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7 18:3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raft (1/19/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07 18:3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raft (1/19/0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